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５・６年度札幌未来牽引企業創出事業【事務局機能】実施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Cs w:val="24"/>
        </w:rPr>
        <w:t>令和５・６年度札幌未来牽引企業創出事業【事務局機能】実施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23-07-27T21:53:00Z</cp:lastPrinted>
  <dcterms:modified xsi:type="dcterms:W3CDTF">2023-07-27T12:54:00Z</dcterms:modified>
  <cp:revision>22</cp:revision>
  <dc:subject/>
  <dc:title>企画提案書提出書</dc:title>
</cp:coreProperties>
</file>