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7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令和７～９年度札幌未来牽引企業創出事業【付加価値向上に関する集中支援】実施業務</w:t>
            </w:r>
          </w:p>
        </w:tc>
      </w:tr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事業者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載箇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20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start="0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札幌市経済観光局</dc:creator>
  <dc:description/>
  <cp:keywords/>
  <dc:language>en-US</dc:language>
  <cp:lastModifiedBy>中川 裕太</cp:lastModifiedBy>
  <cp:lastPrinted>2024-12-06T10:41:00Z</cp:lastPrinted>
  <dcterms:modified xsi:type="dcterms:W3CDTF">2024-12-06T01:41:00Z</dcterms:modified>
  <cp:revision>20</cp:revision>
  <dc:subject/>
  <dc:title>質問書</dc:title>
</cp:coreProperties>
</file>