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６年度　高度エンジニア発掘・育成実施業務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令和６年度　高度エンジニア発掘・育成実施業務</w:t>
      </w:r>
      <w:r>
        <w:rPr/>
        <w:t>公募型企画競争について、下記の通り企画提案書一式を提出します。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34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正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副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提案書提出書（様式３※本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提案者概要（様式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提案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様式。表紙及び目次を除きページの通し番号を付すること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様式。経費の内訳を記載、消費税等相当額も明示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樋口 拓哉</cp:lastModifiedBy>
  <cp:lastPrinted>2021-02-26T16:48:00Z</cp:lastPrinted>
  <dcterms:modified xsi:type="dcterms:W3CDTF">2024-04-16T06:50:00Z</dcterms:modified>
  <cp:revision>41</cp:revision>
  <dc:subject/>
  <dc:title>札幌市公募型企画競争</dc:title>
</cp:coreProperties>
</file>