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６年度　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Sapporo Engineer Base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運営業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令和６年度　</w:t>
      </w:r>
      <w:r>
        <w:rPr>
          <w:rFonts w:cs="ＭＳ 明朝;MS Mincho"/>
          <w:szCs w:val="24"/>
        </w:rPr>
        <w:t>Sapporo Engineer Base</w:t>
      </w:r>
      <w:r>
        <w:rPr>
          <w:rFonts w:cs="ＭＳ 明朝;MS Mincho"/>
          <w:szCs w:val="24"/>
        </w:rPr>
        <w:t>運営業務</w:t>
      </w:r>
      <w:r>
        <w:rPr/>
        <w:t>公募型企画競争について、下記の通り企画提案書一式を提出します。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34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正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副本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提案書提出書（様式３※本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提案者概要（様式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提案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様式。表紙及び目次を除きページの通し番号を付すること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様式。経費の内訳を記載、消費税等相当額も明示すること。</w:t>
            </w:r>
          </w:p>
        </w:tc>
      </w:tr>
    </w:tbl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三幣 亜希</cp:lastModifiedBy>
  <cp:lastPrinted>2021-02-26T16:48:00Z</cp:lastPrinted>
  <dcterms:modified xsi:type="dcterms:W3CDTF">2024-04-16T07:05:00Z</dcterms:modified>
  <cp:revision>38</cp:revision>
  <dc:subject/>
  <dc:title>札幌市公募型企画競争</dc:title>
</cp:coreProperties>
</file>