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業務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５年度事業承継マッチング支援業務</w:t>
            </w:r>
          </w:p>
        </w:tc>
      </w:tr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558" w:gutter="0" w:header="851" w:top="1843" w:footer="0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14:00Z</dcterms:created>
  <dc:creator>札幌市財政局管財部管財課</dc:creator>
  <dc:description/>
  <cp:keywords/>
  <dc:language>en-US</dc:language>
  <cp:lastModifiedBy>小松 重利</cp:lastModifiedBy>
  <cp:lastPrinted>2019-06-10T20:24:00Z</cp:lastPrinted>
  <dcterms:modified xsi:type="dcterms:W3CDTF">2023-01-30T10:34:00Z</dcterms:modified>
  <cp:revision>14</cp:revision>
  <dc:subject/>
  <dc:title>質問書</dc:title>
</cp:coreProperties>
</file>