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/>
          <w:sz w:val="24"/>
        </w:rPr>
        <w:t>札幌市中心部の再開発と連動した企業誘致広報業務</w:t>
      </w:r>
      <w:r>
        <w:rPr>
          <w:rFonts w:ascii="ＭＳ 明朝;MS Mincho" w:hAnsi="ＭＳ 明朝;MS Mincho" w:cs="ＭＳ 明朝;MS Mincho"/>
          <w:sz w:val="24"/>
        </w:rPr>
        <w:t>」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　　（様式自由：提案者の団体名称を記載したもの　１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　　　　（様式自由：提案者の団体名称を記載したもの　１部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 xml:space="preserve">企画提案書　　（様式自由：提案者を特定可能な情報が記載されていないもの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rFonts w:ascii="ＭＳ 明朝;MS Mincho" w:hAnsi="ＭＳ 明朝;MS Mincho" w:cs="ＭＳ 明朝;MS Mincho"/>
          <w:sz w:val="24"/>
        </w:rPr>
        <w:t xml:space="preserve">積算書　　　　（様式自由：提案者を特定可能な情報が記載されていないもの 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部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3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　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小玉 貴弘</cp:lastModifiedBy>
  <cp:lastPrinted>2020-10-02T10:36:00Z</cp:lastPrinted>
  <dcterms:modified xsi:type="dcterms:W3CDTF">2022-05-11T05:12:00Z</dcterms:modified>
  <cp:revision>11</cp:revision>
  <dc:subject/>
  <dc:title>（別紙２－１）</dc:title>
</cp:coreProperties>
</file>