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bookmarkStart w:id="0" w:name="_Hlk166021368"/>
      <w:r>
        <w:rPr>
          <w:rFonts w:cs="ＭＳ 明朝;MS Mincho"/>
        </w:rPr>
        <w:t>札幌市企業経営動向調査（令和６年度上期・下期）実施業務</w:t>
      </w:r>
      <w:bookmarkEnd w:id="0"/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札幌市企業経営動向調査（令和６年度上期・下期）実施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中川 裕太</cp:lastModifiedBy>
  <cp:lastPrinted>2017-03-08T10:48:00Z</cp:lastPrinted>
  <dcterms:modified xsi:type="dcterms:W3CDTF">2024-05-07T16:06:00Z</dcterms:modified>
  <cp:revision>22</cp:revision>
  <dc:subject/>
  <dc:title>企画提案書提出書</dc:title>
</cp:coreProperties>
</file>