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代表者】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　在　 　地　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 　社　　 名　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職・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都圏での企業誘致セミナー企画・運営等業務の公募型企画競争に、下記の構成員と協力して参加を希望いたします。</w:t>
      </w:r>
    </w:p>
    <w:p>
      <w:pPr>
        <w:pStyle w:val="Normal"/>
        <w:spacing w:lineRule="auto" w:line="276"/>
        <w:ind w:firstLine="2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代表者及び構成員は「首都圏での企業誘致セミナー企画・運営等業務」に記載の参加資格を満たしていることを誓約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構成員】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 　在　 　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 　社　　 名：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職・氏名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 　在　 　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 　社　　 名：</w:t>
            </w:r>
          </w:p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職・氏名：</w:t>
            </w:r>
          </w:p>
        </w:tc>
      </w:tr>
    </w:tbl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（代表者と同一会社とすること）】</w:t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493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00Z</dcterms:created>
  <dc:creator>保健福祉部</dc:creator>
  <dc:description/>
  <cp:keywords/>
  <dc:language>en-US</dc:language>
  <cp:lastModifiedBy>丸山 裕太</cp:lastModifiedBy>
  <cp:lastPrinted>2022-02-03T15:09:00Z</cp:lastPrinted>
  <dcterms:modified xsi:type="dcterms:W3CDTF">2025-06-16T04:11:00Z</dcterms:modified>
  <cp:revision>2</cp:revision>
  <dc:subject/>
  <dc:title>（別紙２－１）</dc:title>
</cp:coreProperties>
</file>