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市内経済牽引企業の創出に向けた基礎調査・研究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kern w:val="0"/>
        </w:rPr>
        <w:t>市内経済牽引企業の創出に向けた基礎調査・研究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上記資料の電子データ（正本・副本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122.中川　裕太</cp:lastModifiedBy>
  <cp:lastPrinted>2017-03-08T10:48:00Z</cp:lastPrinted>
  <dcterms:modified xsi:type="dcterms:W3CDTF">2022-06-23T04:07:00Z</dcterms:modified>
  <cp:revision>20</cp:revision>
  <dc:subject/>
  <dc:title>企画提案書提出書</dc:title>
</cp:coreProperties>
</file>