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ind w:right="122" w:hanging="0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sz w:val="24"/>
              </w:rPr>
              <w:t>令和５年度製造業省エネ・カーボンニュートラル促進支援事業事務局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2:00Z</dcterms:created>
  <dc:creator>札幌市財政局管財部管財課</dc:creator>
  <dc:description/>
  <cp:keywords/>
  <dc:language>en-US</dc:language>
  <cp:lastModifiedBy>高田 敏幸</cp:lastModifiedBy>
  <cp:lastPrinted>2015-07-22T14:44:00Z</cp:lastPrinted>
  <dcterms:modified xsi:type="dcterms:W3CDTF">2023-07-03T10:11:00Z</dcterms:modified>
  <cp:revision>10</cp:revision>
  <dc:subject/>
  <dc:title>質問書</dc:title>
</cp:coreProperties>
</file>