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195" w:firstLine="225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３年９月２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３年９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令和３年度事業承継対象候補者抽出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３年９月６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7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1-08-24T10:15:00Z</dcterms:modified>
  <cp:revision>1</cp:revision>
  <dc:subject/>
  <dc:title/>
</cp:coreProperties>
</file>