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zCs w:val="24"/>
              </w:rPr>
              <w:t>「ミュンヘン市クリスマスマーケット」における姉妹都市ブース出展・運営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渡邊 紘大</cp:lastModifiedBy>
  <cp:lastPrinted>2016-08-26T22:10:00Z</cp:lastPrinted>
  <dcterms:modified xsi:type="dcterms:W3CDTF">2024-07-26T06:51:00Z</dcterms:modified>
  <cp:revision>26</cp:revision>
  <dc:subject/>
  <dc:title>質問書</dc:title>
</cp:coreProperties>
</file>