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令和６年度　対日直接投資誘致にかかるプロモーション業務</w:t>
      </w:r>
    </w:p>
    <w:p>
      <w:pPr>
        <w:pStyle w:val="Normal"/>
        <w:jc w:val="center"/>
        <w:rPr/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２部（正本１部、副本１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２部（正本１部、副本１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２部（正本１部、副本１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児玉 彩綾</cp:lastModifiedBy>
  <cp:lastPrinted>2017-03-08T10:48:00Z</cp:lastPrinted>
  <dcterms:modified xsi:type="dcterms:W3CDTF">2024-04-23T02:53:00Z</dcterms:modified>
  <cp:revision>31</cp:revision>
  <dc:subject/>
  <dc:title>札幌市公募型企画競争</dc:title>
</cp:coreProperties>
</file>