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令和６年度　対日直接投資誘致にかかるプロモーション業務</w:t>
      </w:r>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令和６年度　対日直接投資誘致にかかるプロモーション業務」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児玉 彩綾</cp:lastModifiedBy>
  <cp:lastPrinted>2019-11-13T11:47:00Z</cp:lastPrinted>
  <dcterms:modified xsi:type="dcterms:W3CDTF">2024-04-25T09:04:00Z</dcterms:modified>
  <cp:revision>37</cp:revision>
  <dc:subject/>
  <dc:title>札幌市公募型企画競争</dc:title>
</cp:coreProperties>
</file>