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98" w:hanging="0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２年８月３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２年８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令和２年度事業承継対象者抽出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２年８月６日（木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7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0-07-30T08:17:00Z</dcterms:modified>
  <cp:revision>1</cp:revision>
  <dc:subject/>
  <dc:title/>
</cp:coreProperties>
</file>