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7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業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札幌市ＡＳＥＡＮ地域食関連商談等サポート業務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マレーシア</w:t>
            </w: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  <w:t>)</w:t>
            </w:r>
          </w:p>
        </w:tc>
      </w:tr>
      <w:tr>
        <w:trPr>
          <w:trHeight w:val="1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事業者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載箇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</w:tr>
      <w:tr>
        <w:trPr>
          <w:trHeight w:val="20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0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行は必要に応じて追加してください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start="0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03:00Z</dcterms:created>
  <dc:creator>605.佐藤　寿昭</dc:creator>
  <dc:description/>
  <cp:keywords/>
  <dc:language>en-US</dc:language>
  <cp:lastModifiedBy>丹羽　俊侑</cp:lastModifiedBy>
  <cp:lastPrinted>2021-04-09T16:49:00Z</cp:lastPrinted>
  <dcterms:modified xsi:type="dcterms:W3CDTF">2021-04-09T07:49:00Z</dcterms:modified>
  <cp:revision>22</cp:revision>
  <dc:subject/>
  <dc:title>質問書</dc:title>
</cp:coreProperties>
</file>