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-171450</wp:posOffset>
                </wp:positionV>
                <wp:extent cx="0" cy="106965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13.5pt" to="15.65pt,82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123825</wp:posOffset>
                </wp:positionV>
                <wp:extent cx="639826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</w:rPr>
                              <w:t>スノーリゾートシティ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32"/>
                              </w:rPr>
                              <w:t>SAPPOR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32"/>
                              </w:rPr>
                              <w:t>推進戦略（案）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2"/>
                              </w:rPr>
                              <w:t>ご意見記入用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39.75pt;mso-wrap-distance-left:9.05pt;mso-wrap-distance-right:9.05pt;mso-wrap-distance-top:0pt;mso-wrap-distance-bottom:0pt;margin-top:9.75pt;mso-position-vertical-relative:text;margin-left: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</w:rPr>
                        <w:t>スノーリゾートシティ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32"/>
                        </w:rPr>
                        <w:t>SAPPOR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32"/>
                        </w:rPr>
                        <w:t>推進戦略（案）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32"/>
                        </w:rPr>
                        <w:t>ご意見記入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</wp:posOffset>
                </wp:positionH>
                <wp:positionV relativeFrom="paragraph">
                  <wp:posOffset>2050415</wp:posOffset>
                </wp:positionV>
                <wp:extent cx="57600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61.45pt" to="499.4pt,161.45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</wp:posOffset>
                </wp:positionH>
                <wp:positionV relativeFrom="paragraph">
                  <wp:posOffset>3827145</wp:posOffset>
                </wp:positionV>
                <wp:extent cx="576008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301.35pt" to="499.4pt,301.35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</wp:posOffset>
                </wp:positionH>
                <wp:positionV relativeFrom="paragraph">
                  <wp:posOffset>4182110</wp:posOffset>
                </wp:positionV>
                <wp:extent cx="57600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329.3pt" to="499.4pt,329.3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</wp:posOffset>
                </wp:positionH>
                <wp:positionV relativeFrom="paragraph">
                  <wp:posOffset>4537710</wp:posOffset>
                </wp:positionV>
                <wp:extent cx="576008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357.3pt" to="499.4pt,357.3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</wp:posOffset>
                </wp:positionH>
                <wp:positionV relativeFrom="paragraph">
                  <wp:posOffset>4892675</wp:posOffset>
                </wp:positionV>
                <wp:extent cx="57600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385.25pt" to="499.4pt,385.25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</wp:posOffset>
                </wp:positionH>
                <wp:positionV relativeFrom="paragraph">
                  <wp:posOffset>5248275</wp:posOffset>
                </wp:positionV>
                <wp:extent cx="576008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413.25pt" to="499.4pt,413.25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800100</wp:posOffset>
                </wp:positionV>
                <wp:extent cx="34563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63pt" to="304.35pt,6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575</wp:posOffset>
                </wp:positionH>
                <wp:positionV relativeFrom="paragraph">
                  <wp:posOffset>9610725</wp:posOffset>
                </wp:positionV>
                <wp:extent cx="612013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56.75pt" to="514.1pt,756.7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</wp:posOffset>
                </wp:positionH>
                <wp:positionV relativeFrom="paragraph">
                  <wp:posOffset>5702935</wp:posOffset>
                </wp:positionV>
                <wp:extent cx="5760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449.05pt" to="482.9pt,449.0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</wp:posOffset>
                </wp:positionH>
                <wp:positionV relativeFrom="paragraph">
                  <wp:posOffset>2406015</wp:posOffset>
                </wp:positionV>
                <wp:extent cx="576008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89.45pt" to="499.4pt,189.45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</wp:posOffset>
                </wp:positionH>
                <wp:positionV relativeFrom="paragraph">
                  <wp:posOffset>2760980</wp:posOffset>
                </wp:positionV>
                <wp:extent cx="576008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217.4pt" to="499.4pt,217.4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</wp:posOffset>
                </wp:positionH>
                <wp:positionV relativeFrom="paragraph">
                  <wp:posOffset>3116580</wp:posOffset>
                </wp:positionV>
                <wp:extent cx="576008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245.4pt" to="499.4pt,245.4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</wp:posOffset>
                </wp:positionH>
                <wp:positionV relativeFrom="paragraph">
                  <wp:posOffset>3471545</wp:posOffset>
                </wp:positionV>
                <wp:extent cx="576008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273.35pt" to="499.4pt,273.35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3380</wp:posOffset>
                </wp:positionH>
                <wp:positionV relativeFrom="paragraph">
                  <wp:posOffset>1857375</wp:posOffset>
                </wp:positionV>
                <wp:extent cx="57600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46.25pt" to="482.9pt,146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</wp:posOffset>
                </wp:positionH>
                <wp:positionV relativeFrom="paragraph">
                  <wp:posOffset>5911850</wp:posOffset>
                </wp:positionV>
                <wp:extent cx="576008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465.5pt" to="499.4pt,465.5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</wp:posOffset>
                </wp:positionH>
                <wp:positionV relativeFrom="paragraph">
                  <wp:posOffset>6300470</wp:posOffset>
                </wp:positionV>
                <wp:extent cx="576008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496.1pt" to="499.4pt,496.1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</wp:posOffset>
                </wp:positionH>
                <wp:positionV relativeFrom="paragraph">
                  <wp:posOffset>6689090</wp:posOffset>
                </wp:positionV>
                <wp:extent cx="576008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526.7pt" to="499.4pt,526.7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</wp:posOffset>
                </wp:positionH>
                <wp:positionV relativeFrom="paragraph">
                  <wp:posOffset>7465695</wp:posOffset>
                </wp:positionV>
                <wp:extent cx="576008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587.85pt" to="499.4pt,587.85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</wp:posOffset>
                </wp:positionH>
                <wp:positionV relativeFrom="paragraph">
                  <wp:posOffset>8242300</wp:posOffset>
                </wp:positionV>
                <wp:extent cx="576008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649pt" to="499.4pt,649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</wp:posOffset>
                </wp:positionH>
                <wp:positionV relativeFrom="paragraph">
                  <wp:posOffset>8630920</wp:posOffset>
                </wp:positionV>
                <wp:extent cx="576008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679.6pt" to="499.4pt,679.6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</wp:posOffset>
                </wp:positionH>
                <wp:positionV relativeFrom="paragraph">
                  <wp:posOffset>7077075</wp:posOffset>
                </wp:positionV>
                <wp:extent cx="576008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557.25pt" to="499.4pt,557.25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</wp:posOffset>
                </wp:positionH>
                <wp:positionV relativeFrom="paragraph">
                  <wp:posOffset>7853680</wp:posOffset>
                </wp:positionV>
                <wp:extent cx="576008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618.4pt" to="499.4pt,618.4pt" stroked="t" o:allowincell="f" style="position:absolute">
                <v:stroke color="#969696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</wp:posOffset>
                </wp:positionH>
                <wp:positionV relativeFrom="paragraph">
                  <wp:posOffset>1257300</wp:posOffset>
                </wp:positionV>
                <wp:extent cx="612013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9pt" to="514.1pt,99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342900</wp:posOffset>
                </wp:positionV>
                <wp:extent cx="612013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27pt" to="514.1pt,27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4504690</wp:posOffset>
                </wp:positionV>
                <wp:extent cx="228600" cy="69532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.75pt;mso-wrap-distance-left:9.05pt;mso-wrap-distance-right:9.05pt;mso-wrap-distance-top:0pt;mso-wrap-distance-bottom:0pt;margin-top:354.7pt;mso-position-vertical-relative:text;margin-left:-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8935720</wp:posOffset>
                </wp:positionV>
                <wp:extent cx="6210300" cy="56324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記入欄が足りない場合は別紙に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5" w:hanging="20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お名前、ご住所等は集計以外の目的で用いることはありません。札幌市個人情報保護条例の規定に従って、適切に取り扱います。ご意見の概要を公表する際には、お名前、ご住所等は公表いたしませ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4.35pt;mso-wrap-distance-left:9.05pt;mso-wrap-distance-right:9.05pt;mso-wrap-distance-top:0pt;mso-wrap-distance-bottom:0pt;margin-top:703.6pt;mso-position-vertical-relative:text;margin-left: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eastAsia="HG丸ｺﾞｼｯｸM-PRO"/>
                          <w:szCs w:val="21"/>
                        </w:rPr>
                        <w:t>記入欄が足りない場合は別紙にご記入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5" w:hanging="20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eastAsia="HG丸ｺﾞｼｯｸM-PRO"/>
                          <w:szCs w:val="21"/>
                        </w:rPr>
                        <w:t>お名前、ご住所等は集計以外の目的で用いることはありません。札幌市個人情報保護条例の規定に従って、適切に取り扱います。ご意見の概要を公表する際には、お名前、ご住所等は公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390525</wp:posOffset>
                </wp:positionV>
                <wp:extent cx="2517140" cy="3086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（該当する番号に○をつけ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4.3pt;mso-wrap-distance-left:9.05pt;mso-wrap-distance-right:9.05pt;mso-wrap-distance-top:0pt;mso-wrap-distance-bottom:0pt;margin-top:30.75pt;mso-position-vertical-relative:text;margin-left:3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年齢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  <w:t>（該当する番号に○をつけてください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</wp:posOffset>
                </wp:positionH>
                <wp:positionV relativeFrom="paragraph">
                  <wp:posOffset>5474335</wp:posOffset>
                </wp:positionV>
                <wp:extent cx="5860415" cy="2476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  <w:t>　　　ページ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19.5pt;mso-wrap-distance-left:9.05pt;mso-wrap-distance-right:9.05pt;mso-wrap-distance-top:0pt;mso-wrap-distance-bottom:0pt;margin-top:431.05pt;mso-position-vertical-relative:text;margin-left: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4"/>
                        </w:rPr>
                        <w:t>②</w:t>
                      </w:r>
                      <w:r>
                        <w:rPr>
                          <w:rFonts w:eastAsia="HG丸ｺﾞｼｯｸM-PRO"/>
                          <w:bCs/>
                          <w:sz w:val="24"/>
                        </w:rPr>
                        <w:t>　　　ページ　　　　　　　　　　　　　　　　　　　　</w:t>
                      </w:r>
                      <w:r>
                        <w:rPr>
                          <w:rFonts w:cs="Century" w:eastAsia="Century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Cs/>
                          <w:sz w:val="24"/>
                        </w:rPr>
                        <w:t xml:space="preserve">       </w:t>
                      </w:r>
                      <w:r>
                        <w:rPr>
                          <w:rFonts w:eastAsia="HG丸ｺﾞｼｯｸM-PRO"/>
                          <w:bCs/>
                          <w:sz w:val="24"/>
                        </w:rPr>
                        <w:t>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9719310</wp:posOffset>
                </wp:positionV>
                <wp:extent cx="6276975" cy="3143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1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6"/>
                              </w:rPr>
                              <w:t>札幌市 経済観光局 観光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6"/>
                              </w:rPr>
                              <w:t>MIC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6"/>
                              </w:rPr>
                              <w:t>推進部 観光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6"/>
                              </w:rPr>
                              <w:t>MIC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6"/>
                              </w:rPr>
                              <w:t xml:space="preserve">推進課 あて ＦＡＸ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6"/>
                              </w:rPr>
                              <w:t>0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6"/>
                              </w:rPr>
                              <w:t>2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6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6"/>
                              </w:rPr>
                              <w:t>5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4.75pt;mso-wrap-distance-left:9.05pt;mso-wrap-distance-right:9.05pt;mso-wrap-distance-top:0pt;mso-wrap-distance-bottom:0pt;margin-top:765.3pt;mso-position-vertical-relative:text;margin-left: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firstLine="216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6"/>
                        </w:rPr>
                        <w:t>札幌市 経済観光局 観光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6"/>
                        </w:rPr>
                        <w:t>MIC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6"/>
                        </w:rPr>
                        <w:t>推進部 観光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6"/>
                        </w:rPr>
                        <w:t>MIC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6"/>
                        </w:rPr>
                        <w:t xml:space="preserve">推進課 あて ＦＡＸ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6"/>
                        </w:rPr>
                        <w:t>0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6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6"/>
                        </w:rPr>
                        <w:t>2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6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6"/>
                        </w:rPr>
                        <w:t>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7005</wp:posOffset>
                </wp:positionH>
                <wp:positionV relativeFrom="paragraph">
                  <wp:posOffset>752475</wp:posOffset>
                </wp:positionV>
                <wp:extent cx="2667000" cy="46799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歳以下　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代　③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代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代　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代　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代　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歳以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.85pt;mso-wrap-distance-left:9.05pt;mso-wrap-distance-right:9.05pt;mso-wrap-distance-top:0pt;mso-wrap-distance-bottom:0pt;margin-top:59.25pt;mso-position-vertical-relative:text;margin-left:3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①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1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歳以下　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代　③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代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④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代　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代　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6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代　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7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歳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955</wp:posOffset>
                </wp:positionH>
                <wp:positionV relativeFrom="paragraph">
                  <wp:posOffset>1628775</wp:posOffset>
                </wp:positionV>
                <wp:extent cx="5594350" cy="2476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  <w:t>　　　ページ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9.5pt;mso-wrap-distance-left:9.05pt;mso-wrap-distance-right:9.05pt;mso-wrap-distance-top:0pt;mso-wrap-distance-bottom:0pt;margin-top:128.25pt;mso-position-vertical-relative:text;margin-left: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4"/>
                        </w:rPr>
                        <w:t>①</w:t>
                      </w:r>
                      <w:r>
                        <w:rPr>
                          <w:rFonts w:eastAsia="HG丸ｺﾞｼｯｸM-PRO"/>
                          <w:bCs/>
                          <w:sz w:val="24"/>
                        </w:rPr>
                        <w:t>　　　ページ　　　　　　　　　　　　　　　　　</w:t>
                      </w:r>
                      <w:r>
                        <w:rPr>
                          <w:rFonts w:cs="Century" w:eastAsia="Century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Cs/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rFonts w:eastAsia="HG丸ｺﾞｼｯｸM-PRO"/>
                          <w:bCs/>
                          <w:sz w:val="24"/>
                        </w:rPr>
                        <w:t>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990</wp:posOffset>
                </wp:positionH>
                <wp:positionV relativeFrom="paragraph">
                  <wp:posOffset>342900</wp:posOffset>
                </wp:positionV>
                <wp:extent cx="575945" cy="75628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ご住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9.55pt;mso-wrap-distance-left:9.05pt;mso-wrap-distance-right:9.05pt;mso-wrap-distance-top:0pt;mso-wrap-distance-bottom:0pt;margin-top:27pt;mso-position-vertical-relative:text;margin-left: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お名前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  <w:t>ご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8991600</wp:posOffset>
                </wp:positionV>
                <wp:extent cx="6076950" cy="9810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7.25pt;mso-wrap-distance-left:9.05pt;mso-wrap-distance-right:9.05pt;mso-wrap-distance-top:0pt;mso-wrap-distance-bottom:0pt;margin-top:708pt;mso-position-vertical-relative:text;margin-left: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990</wp:posOffset>
                </wp:positionH>
                <wp:positionV relativeFrom="paragraph">
                  <wp:posOffset>1304925</wp:posOffset>
                </wp:positionV>
                <wp:extent cx="1075690" cy="2476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4"/>
                              </w:rPr>
                              <w:t>ご意見記入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9.5pt;mso-wrap-distance-left:9.05pt;mso-wrap-distance-right:9.05pt;mso-wrap-distance-top:0pt;mso-wrap-distance-bottom:0pt;margin-top:102.75pt;mso-position-vertical-relative:text;margin-left: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Cs/>
                          <w:sz w:val="24"/>
                        </w:rPr>
                        <w:t>ご意見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624" w:gutter="0" w:header="0" w:top="289" w:footer="0" w:bottom="289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35:00Z</dcterms:created>
  <dc:creator>s952639</dc:creator>
  <dc:description/>
  <cp:keywords/>
  <dc:language>en-US</dc:language>
  <cp:lastModifiedBy>040.菅　修治</cp:lastModifiedBy>
  <cp:lastPrinted>2021-07-14T14:36:00Z</cp:lastPrinted>
  <dcterms:modified xsi:type="dcterms:W3CDTF">2021-07-14T05:37:00Z</dcterms:modified>
  <cp:revision>6</cp:revision>
  <dc:subject/>
  <dc:title/>
</cp:coreProperties>
</file>