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NOW TRAVEL EXPO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T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展補助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新谷 卓洋</cp:lastModifiedBy>
  <cp:lastPrinted>2020-06-05T20:06:00Z</cp:lastPrinted>
  <dcterms:modified xsi:type="dcterms:W3CDTF">2024-02-15T04:47:00Z</dcterms:modified>
  <cp:revision>27</cp:revision>
  <dc:subject/>
  <dc:title>質問書</dc:title>
</cp:coreProperties>
</file>