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2004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25.2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pacing w:lineRule="exact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spacing w:lineRule="exact" w:line="36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定山渓観光魅力アップ修景支援事業補助金交付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補助金交付要綱第８条に基づき、下記のとおり補助金の交付を受けたい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40" w:right="57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1" w:right="57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詳細は様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参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事業名（修景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・建築物・工作物の名称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left="1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補助対象事業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にレ印を記入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緑化修景事業（□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□⑶　□⑷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4</w:t>
            </w:r>
            <w:r>
              <w:rPr>
                <w:rStyle w:val="P2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設備等修景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滞留空間設置事業（□</w:t>
            </w:r>
            <w:r>
              <w:rPr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rStyle w:val="P2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Style w:val="P20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修繕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外構修景事業 </w:t>
            </w:r>
            <w:r>
              <w:rPr>
                <w:sz w:val="22"/>
                <w:szCs w:val="22"/>
              </w:rPr>
              <w:t>（□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□⑶）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演出事業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40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補助金交付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2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（総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円（千円未満切捨て）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40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補助対象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left="42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総事業費　　　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補助対象経費　　　　　　　　　　　　円）</w:t>
            </w:r>
          </w:p>
        </w:tc>
      </w:tr>
      <w:tr>
        <w:trPr>
          <w:trHeight w:val="4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４　添付書類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レ印を記入すること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【様式２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支予算書【様式３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誓約書兼同意書【様式４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見積書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位置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に係る設計書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平面図及び建物配置図、修景場所の位置図等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写真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納税証明書（最新のもの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商業・法人登記簿謄本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不動産（土地、建築物）の取得又は賃借等を証する書類</w:t>
            </w:r>
          </w:p>
          <w:p>
            <w:pPr>
              <w:pStyle w:val="Normal"/>
              <w:ind w:left="320" w:hanging="1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となる敷地・建築物・工作物が建築基準法、都市計画法、屋外広告物法、景観法及びその他関係法令に適合していることを証する書類</w:t>
            </w:r>
          </w:p>
          <w:p>
            <w:pPr>
              <w:pStyle w:val="Normal"/>
              <w:ind w:left="320" w:hanging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者と所有者等が異なる場合、所有者の承諾書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市長が必要と認める書類</w:t>
            </w:r>
          </w:p>
        </w:tc>
      </w:tr>
    </w:tbl>
    <w:p>
      <w:pPr>
        <w:pStyle w:val="Style20"/>
        <w:spacing w:lineRule="exact" w:line="36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47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PMincho-Identity-H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-PMincho-Identity-H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PMincho-Identity-H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tLeast" w:line="340"/>
      <w:ind w:left="420" w:hanging="4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45:00Z</dcterms:created>
  <dc:creator>yoshikawa-eiichi</dc:creator>
  <dc:description/>
  <cp:keywords/>
  <dc:language>en-US</dc:language>
  <cp:lastModifiedBy>岩渕 ひなの</cp:lastModifiedBy>
  <cp:lastPrinted>2011-12-05T11:39:00Z</cp:lastPrinted>
  <dcterms:modified xsi:type="dcterms:W3CDTF">2025-05-12T02:50:00Z</dcterms:modified>
  <cp:revision>148</cp:revision>
  <dc:subject/>
  <dc:title>経営指導事業実施要領</dc:title>
</cp:coreProperties>
</file>