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令和５年度藻岩山散策路及び山上軌道停留所跡地維持管理等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3-03-23T06:20:00Z</dcterms:modified>
  <cp:revision>1</cp:revision>
  <dc:subject/>
  <dc:title/>
</cp:coreProperties>
</file>