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（様式９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実績報告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40"/>
      </w:tblGrid>
      <w:tr>
        <w:trPr>
          <w:trHeight w:val="459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～令和　　　年　　　月　　　日</w:t>
            </w:r>
          </w:p>
        </w:tc>
      </w:tr>
      <w:tr>
        <w:trPr>
          <w:trHeight w:val="5232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219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備考　この様式により難いときは、この様式に準じた別の様式を使用することができる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39:00Z</dcterms:created>
  <dc:creator>西区　市民部総務課</dc:creator>
  <dc:description/>
  <cp:keywords/>
  <dc:language>en-US</dc:language>
  <cp:lastModifiedBy>岩渕 ひなの</cp:lastModifiedBy>
  <cp:lastPrinted>2017-04-05T10:28:00Z</cp:lastPrinted>
  <dcterms:modified xsi:type="dcterms:W3CDTF">2025-05-13T00:36:00Z</dcterms:modified>
  <cp:revision>10</cp:revision>
  <dc:subject/>
  <dc:title>議案　　重要　　至急　　秘　　　　　　　　　　　　　　永　10　5　3　1　(　 )</dc:title>
</cp:coreProperties>
</file>