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定山渓温泉「足のふれあい太郎の湯」手摺撤去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3-09-04T06:50:00Z</dcterms:modified>
  <cp:revision>9</cp:revision>
  <dc:subject/>
  <dc:title>様式３</dc:title>
</cp:coreProperties>
</file>