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ＭＩＣＥ施設機能詳細検討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新ＭＩＣＥ施設機能詳細検討業務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20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567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041.倉橋　里枝</cp:lastModifiedBy>
  <cp:lastPrinted>2016-08-05T15:39:00Z</cp:lastPrinted>
  <dcterms:modified xsi:type="dcterms:W3CDTF">2018-04-06T05:50:00Z</dcterms:modified>
  <cp:revision>35</cp:revision>
  <dc:subject/>
  <dc:title>様式1</dc:title>
</cp:coreProperties>
</file>