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新ＭＩＣＥ施設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PPP/PFI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導入可能性調査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公募型プロポーザル　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02"/>
      </w:tblGrid>
      <w:tr>
        <w:trPr>
          <w:trHeight w:val="8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会社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載箇所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</w:tr>
      <w:tr>
        <w:trPr>
          <w:trHeight w:val="53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行は必要に応じて追加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8" w:gutter="0" w:header="851" w:top="1843" w:footer="397" w:bottom="1276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03:00Z</dcterms:created>
  <dc:creator/>
  <dc:description/>
  <cp:keywords/>
  <dc:language>en-US</dc:language>
  <cp:lastModifiedBy/>
  <cp:lastPrinted>2017-05-31T10:19:00Z</cp:lastPrinted>
  <dcterms:modified xsi:type="dcterms:W3CDTF">2018-06-14T07:59:00Z</dcterms:modified>
  <cp:revision>20</cp:revision>
  <dc:subject/>
  <dc:title/>
</cp:coreProperties>
</file>