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宿泊業人材確保サポート業務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anko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団体名）令和６年度宿泊業人材確保サポート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内田 かおり</cp:lastModifiedBy>
  <cp:lastPrinted>2017-08-14T19:06:00Z</cp:lastPrinted>
  <dcterms:modified xsi:type="dcterms:W3CDTF">2024-02-20T04:40:00Z</dcterms:modified>
  <cp:revision>29</cp:revision>
  <dc:subject/>
  <dc:title>質問書</dc:title>
</cp:coreProperties>
</file>