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道内中核都市への観光客誘客・周遊促進業務（プロモーション業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道内中核都市観光連携協議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５年度道内中核都市への観光客誘客・周遊促進業務（プロモーション業務）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花田 涼</cp:lastModifiedBy>
  <cp:lastPrinted>2022-10-04T12:03:00Z</cp:lastPrinted>
  <dcterms:modified xsi:type="dcterms:W3CDTF">2023-03-01T07:11:00Z</dcterms:modified>
  <cp:revision>50</cp:revision>
  <dc:subject/>
  <dc:title>様式1</dc:title>
</cp:coreProperties>
</file>