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欧米豪市場におけるメディアを活用した情報発信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中西 陽子</cp:lastModifiedBy>
  <cp:lastPrinted>2023-04-28T20:24:00Z</cp:lastPrinted>
  <dcterms:modified xsi:type="dcterms:W3CDTF">2024-10-17T13:05:00Z</dcterms:modified>
  <cp:revision>34</cp:revision>
  <dc:subject/>
  <dc:title>質問書</dc:title>
</cp:coreProperties>
</file>