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中国市場プロモーション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中国市場プロモーション業務</w:t>
      </w:r>
      <w:r>
        <w:rPr>
          <w:sz w:val="24"/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5-09-30T04:50:00Z</dcterms:modified>
  <cp:revision>58</cp:revision>
  <dc:subject/>
  <dc:title>様式1</dc:title>
</cp:coreProperties>
</file>