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国内リピーター層向け観光誘致プロモーション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内観光プロモーション実行委員会　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国内リピーター層向け観光誘致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吉村 健</cp:lastModifiedBy>
  <cp:lastPrinted>2022-10-04T12:03:00Z</cp:lastPrinted>
  <dcterms:modified xsi:type="dcterms:W3CDTF">2025-05-14T02:59:00Z</dcterms:modified>
  <cp:revision>62</cp:revision>
  <dc:subject/>
  <dc:title>様式1</dc:title>
</cp:coreProperties>
</file>