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/>
        <w:t>（案件名：令和７年度</w:t>
      </w:r>
      <w:r>
        <w:rPr/>
        <w:t>GSTC</w:t>
      </w:r>
      <w:r>
        <w:rPr/>
        <w:t>サステナブルツーリズム研修開催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７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0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5-05-20T01:00:00Z</dcterms:modified>
  <cp:revision>1</cp:revision>
  <dc:subject/>
  <dc:title/>
</cp:coreProperties>
</file>