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令和６年度</w:t>
      </w:r>
      <w:r>
        <w:rPr/>
        <w:t>GSTC</w:t>
      </w:r>
      <w:r>
        <w:rPr/>
        <w:t>サステナブルツーリズム研修開催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5-20T04:26:00Z</dcterms:modified>
  <cp:revision>1</cp:revision>
  <dc:subject/>
  <dc:title/>
</cp:coreProperties>
</file>