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令和６年第１四半期札幌市観光客消費動向アンケート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５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3-12-14T01:38:00Z</dcterms:modified>
  <cp:revision>1</cp:revision>
  <dc:subject/>
  <dc:title/>
</cp:coreProperties>
</file>