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  <w:lang w:eastAsia="zh-TW"/>
        </w:rPr>
        <w:t>令和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年度新千歳空港における観光客動態調査業務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5-26T11:44:00Z</dcterms:modified>
  <cp:revision>1</cp:revision>
  <dc:subject/>
  <dc:title/>
</cp:coreProperties>
</file>