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</w:rPr>
        <w:t>令和６年度観光イベント等経済効果調査業務（さっぽろ雪まつり）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11-26T05:27:00Z</dcterms:modified>
  <cp:revision>1</cp:revision>
  <dc:subject/>
  <dc:title/>
</cp:coreProperties>
</file>