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游明朝"/>
                <w:sz w:val="22"/>
              </w:rPr>
              <w:t>令和６年第１四半期札幌市観光客消費動向アンケー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星野 朱音</cp:lastModifiedBy>
  <cp:lastPrinted>2018-03-13T15:27:00Z</cp:lastPrinted>
  <dcterms:modified xsi:type="dcterms:W3CDTF">2023-12-14T01:31:00Z</dcterms:modified>
  <cp:revision>19</cp:revision>
  <dc:subject/>
  <dc:title>第1号様式　標準価格算定依頼書</dc:title>
</cp:coreProperties>
</file>