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02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令和７年度札幌市内宿泊施設受入環境整備補助金受付等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契約締結の日から令和８年３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令和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札幌市中央区北１条西２丁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3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令和７年度札幌市内宿泊施設受入環境整備補助金受付等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契約締結の日から令和８年３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7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令和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札幌市中央区北１条西２丁目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08:00Z</dcterms:created>
  <dc:creator>札幌市財政局管財部</dc:creator>
  <dc:description/>
  <cp:keywords/>
  <dc:language>en-US</dc:language>
  <cp:lastModifiedBy>前本 直樹</cp:lastModifiedBy>
  <cp:lastPrinted>2016-12-09T12:45:00Z</cp:lastPrinted>
  <dcterms:modified xsi:type="dcterms:W3CDTF">2025-05-19T07:17:00Z</dcterms:modified>
  <cp:revision>3</cp:revision>
  <dc:subject/>
  <dc:title>様式１３</dc:title>
</cp:coreProperties>
</file>