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25590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2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札幌市ユニバーサルツーリズム推進業務公募型企画競争 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行は必要に応じ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質問欄が不足する場合は適宜追加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質問書は、メールアドレス</w:t>
      </w:r>
      <w:r>
        <w:rPr/>
        <w:t>kanko@city.sapporo.jp</w:t>
      </w:r>
      <w:r>
        <w:rPr/>
        <w:t>まで送付してください。メールの件名は</w:t>
      </w:r>
      <w:r>
        <w:rPr>
          <w:rFonts w:ascii="ＭＳ 明朝;MS Mincho" w:hAnsi="ＭＳ 明朝;MS Mincho" w:cs="ＭＳ 明朝;MS Mincho"/>
        </w:rPr>
        <w:t>「（団体名）札幌市ユニバーサルツーリズム推進業務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前本 直樹</cp:lastModifiedBy>
  <cp:lastPrinted>2017-08-14T19:06:00Z</cp:lastPrinted>
  <dcterms:modified xsi:type="dcterms:W3CDTF">2025-05-26T08:28:00Z</dcterms:modified>
  <cp:revision>31</cp:revision>
  <dc:subject/>
  <dc:title>質問書</dc:title>
</cp:coreProperties>
</file>