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22034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17.3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道産水産物のＰＲと連携した外国人観光客等の誘致促進業務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0" w:hanging="0"/>
        <w:rPr>
          <w:lang w:eastAsia="zh-TW"/>
        </w:rPr>
      </w:pPr>
      <w:r>
        <w:rPr/>
        <w:t>札　幌　市　長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　　　　　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szCs w:val="24"/>
        </w:rPr>
        <w:t>道産水産物のＰＲと連携した外国人観光客等の誘致促進業務</w:t>
      </w:r>
      <w:r>
        <w:rPr/>
        <w:t>について、下記のとおり関係書類を添付して申込し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440" w:firstLine="220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1"/>
        <w:gridCol w:w="3461"/>
      </w:tblGrid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位３つまで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澤田 萌</cp:lastModifiedBy>
  <cp:lastPrinted>2014-02-20T11:49:00Z</cp:lastPrinted>
  <dcterms:modified xsi:type="dcterms:W3CDTF">2023-11-01T09:22:00Z</dcterms:modified>
  <cp:revision>30</cp:revision>
  <dc:subject/>
  <dc:title>様式１「ようこそさっぽろ」改修・運営等業務運営業務応募申込書</dc:title>
</cp:coreProperties>
</file>