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</w:t>
      </w:r>
      <w:r>
        <w:rPr>
          <w:sz w:val="24"/>
          <w:szCs w:val="24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スノーリゾートシティ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SAPPORO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推進に係る欧米豪市場プロモーション業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公募型プロポーザル　質問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02"/>
      </w:tblGrid>
      <w:tr>
        <w:trPr>
          <w:trHeight w:val="8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会社名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mai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　　　　　　　　　　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載箇所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</w:tr>
      <w:tr>
        <w:trPr>
          <w:trHeight w:val="1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行は必要に応じて追加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843" w:footer="397" w:bottom="1276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1:03:00Z</dcterms:created>
  <dc:creator>札幌市財政局管財部管財課</dc:creator>
  <dc:description/>
  <cp:keywords/>
  <dc:language>en-US</dc:language>
  <cp:lastModifiedBy>吉村 健</cp:lastModifiedBy>
  <cp:lastPrinted>2023-04-28T20:24:00Z</cp:lastPrinted>
  <dcterms:modified xsi:type="dcterms:W3CDTF">2025-09-22T10:46:00Z</dcterms:modified>
  <cp:revision>35</cp:revision>
  <dc:subject/>
  <dc:title>質問書</dc:title>
</cp:coreProperties>
</file>