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/>
      </w:pPr>
      <w:r>
        <w:rPr/>
        <w:t>１　事業者概要</w:t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0:09:00Z</dcterms:created>
  <dc:creator/>
  <dc:description/>
  <cp:keywords/>
  <dc:language>en-US</dc:language>
  <cp:lastModifiedBy/>
  <dcterms:modified xsi:type="dcterms:W3CDTF">2024-02-14T00:12:00Z</dcterms:modified>
  <cp:revision>1</cp:revision>
  <dc:subject/>
  <dc:title>企画提案者概要</dc:title>
</cp:coreProperties>
</file>