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5875</wp:posOffset>
                </wp:positionH>
                <wp:positionV relativeFrom="paragraph">
                  <wp:posOffset>114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9.05pt;width:0pt;height:0pt;mso-wrap-style:none;v-text-anchor:middle">
                <v:fill o:detectmouseclick="t" on="false"/>
                <v:stroke color="#3465a4" joinstyle="round" endcap="flat"/>
                <w10:wrap type="none"/>
              </v:rect>
            </w:pict>
          </mc:Fallback>
        </mc:AlternateContent>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本イベントにおきましては、事前審査の上、参加企業を決定します。貴社の情報につき、以下のフォームに基づき</w:t>
      </w:r>
      <w:r>
        <w:rPr>
          <w:rFonts w:ascii="ＭＳ Ｐゴシック" w:hAnsi="ＭＳ Ｐゴシック" w:cs="Arial" w:eastAsia="ＭＳ Ｐゴシック"/>
          <w:sz w:val="20"/>
          <w:szCs w:val="20"/>
          <w:u w:val="single"/>
        </w:rPr>
        <w:t>出来るだけ詳しくご教示ください。</w:t>
      </w:r>
      <w:r>
        <w:rPr>
          <w:rFonts w:ascii="ＭＳ Ｐゴシック" w:hAnsi="ＭＳ Ｐゴシック" w:cs="Arial" w:eastAsia="ＭＳ Ｐゴシック"/>
          <w:sz w:val="20"/>
          <w:szCs w:val="20"/>
        </w:rPr>
        <w:t>また、記載内容について、メール・電話等にて、ご質問させていただく場合がございます。</w:t>
      </w:r>
    </w:p>
    <w:tbl>
      <w:tblPr>
        <w:tblW w:w="9639" w:type="dxa"/>
        <w:jc w:val="left"/>
        <w:tblInd w:w="99" w:type="dxa"/>
        <w:tblLayout w:type="fixed"/>
        <w:tblCellMar>
          <w:top w:w="0" w:type="dxa"/>
          <w:left w:w="99" w:type="dxa"/>
          <w:bottom w:w="0" w:type="dxa"/>
          <w:right w:w="99" w:type="dxa"/>
        </w:tblCellMar>
      </w:tblPr>
      <w:tblGrid>
        <w:gridCol w:w="2640"/>
        <w:gridCol w:w="861"/>
        <w:gridCol w:w="6138"/>
      </w:tblGrid>
      <w:tr>
        <w:trPr>
          <w:trHeight w:val="455"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出展者名</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752"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出展目的</w:t>
            </w:r>
          </w:p>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MS UI Gothic" w:hAnsi="MS UI Gothic" w:cs="MS UI Gothic" w:eastAsia="MS UI Gothic"/>
                <w:sz w:val="18"/>
                <w:szCs w:val="18"/>
              </w:rPr>
              <w:t>（あてはまるものすべてにチェック）</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0" w:name="__Fieldmark__0_2683597400"/>
            <w:bookmarkStart w:id="1" w:name="__Fieldmark__0_2683597400"/>
            <w:bookmarkEnd w:id="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知的財産権を活用した海外ビジネス展開（ライセンス契約等）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 w:name="__Fieldmark__1_2683597400"/>
            <w:bookmarkStart w:id="3" w:name="__Fieldmark__1_2683597400"/>
            <w:bookmarkEnd w:id="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新規取引先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 w:name="__Fieldmark__2_2683597400"/>
            <w:bookmarkStart w:id="5" w:name="__Fieldmark__2_2683597400"/>
            <w:bookmarkEnd w:id="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販売代理店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 w:name="__Fieldmark__3_2683597400"/>
            <w:bookmarkStart w:id="7" w:name="__Fieldmark__3_2683597400"/>
            <w:bookmarkEnd w:id="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情報収集</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 w:name="__Fieldmark__4_2683597400"/>
            <w:bookmarkStart w:id="9" w:name="__Fieldmark__4_2683597400"/>
            <w:bookmarkEnd w:id="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自社製品の評価の確認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 w:name="__Fieldmark__5_2683597400"/>
            <w:bookmarkStart w:id="11" w:name="__Fieldmark__5_2683597400"/>
            <w:bookmarkEnd w:id="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技術提携先の発掘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2683597400"/>
            <w:bookmarkStart w:id="13" w:name="__Fieldmark__6_2683597400"/>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進出への足がかり</w:t>
            </w:r>
          </w:p>
        </w:tc>
      </w:tr>
      <w:tr>
        <w:trPr>
          <w:trHeight w:val="2326"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6"/>
                <w:szCs w:val="21"/>
              </w:rPr>
            </w:pPr>
            <w:r>
              <w:rPr>
                <w:rFonts w:eastAsia="ＭＳ Ｐゴシック" w:cs="Arial" w:ascii="Arial" w:hAnsi="Arial"/>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出展目的を具体的に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871"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顧客ターゲット</w:t>
            </w:r>
          </w:p>
        </w:tc>
        <w:tc>
          <w:tcPr>
            <w:tcW w:w="699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の顧客ターゲットを具体的にご記入下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8"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海外事業展開計画</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の海外事業展開計画や実施体制について具体的にご記入ください　※知的財産権の活用方法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2558"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成約実現性</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成約が見込める案件や想定される商談企業について具体的に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Cs w:val="16"/>
                <w:u w:val="single"/>
              </w:rPr>
            </w:pPr>
            <w:r>
              <w:rPr>
                <w:rFonts w:ascii="ＭＳ Ｐゴシック" w:hAnsi="ＭＳ Ｐゴシック" w:cs="ＭＳ Ｐゴシック" w:eastAsia="ＭＳ Ｐゴシック"/>
                <w:szCs w:val="16"/>
                <w:u w:val="single"/>
              </w:rPr>
              <w:t>成約（見込み含め）　　　　　　　　　　　　　　件</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tc>
      </w:tr>
      <w:tr>
        <w:trPr>
          <w:trHeight w:val="44"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ascii="Arial" w:hAnsi="Arial" w:cs="Arial" w:eastAsia="ＭＳ Ｐゴシック"/>
                <w:b/>
                <w:szCs w:val="21"/>
              </w:rPr>
              <w:t>海外拠点の有無</w:t>
            </w:r>
          </w:p>
        </w:tc>
        <w:tc>
          <w:tcPr>
            <w:tcW w:w="861"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2683597400"/>
            <w:bookmarkStart w:id="15" w:name="__Fieldmark__7_2683597400"/>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有</w:t>
            </w:r>
          </w:p>
        </w:tc>
        <w:tc>
          <w:tcPr>
            <w:tcW w:w="6138" w:type="dxa"/>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8_2683597400"/>
            <w:bookmarkStart w:id="17" w:name="__Fieldmark__8_2683597400"/>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法人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8" w:name="__Fieldmark__9_2683597400"/>
            <w:bookmarkStart w:id="19" w:name="__Fieldmark__9_2683597400"/>
            <w:bookmarkEnd w:id="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支店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0" w:name="__Fieldmark__10_2683597400"/>
            <w:bookmarkStart w:id="21" w:name="__Fieldmark__10_2683597400"/>
            <w:bookmarkEnd w:id="2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駐在員事務所　（国・地域名：　　　　　　　　　　　　　　　　　　　　　　　　　　　　　）</w:t>
            </w:r>
          </w:p>
        </w:tc>
      </w:tr>
      <w:tr>
        <w:trPr>
          <w:trHeight w:val="44"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sz w:val="16"/>
                <w:szCs w:val="21"/>
              </w:rPr>
            </w:pPr>
            <w:r>
              <w:rPr>
                <w:rFonts w:eastAsia="ＭＳ Ｐゴシック" w:cs="Arial" w:ascii="Arial" w:hAnsi="Arial"/>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2" w:name="__Fieldmark__11_2683597400"/>
            <w:bookmarkStart w:id="23" w:name="__Fieldmark__11_2683597400"/>
            <w:bookmarkEnd w:id="2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無</w:t>
            </w:r>
          </w:p>
        </w:tc>
      </w:tr>
      <w:tr>
        <w:trPr>
          <w:trHeight w:val="201"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szCs w:val="21"/>
              </w:rPr>
            </w:pPr>
            <w:r>
              <w:rPr>
                <w:rFonts w:ascii="Arial" w:hAnsi="Arial" w:cs="Arial" w:eastAsia="ＭＳ Ｐゴシック"/>
                <w:b/>
                <w:szCs w:val="21"/>
              </w:rPr>
              <w:t>海外展開経験の実績</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海外でのライセンス契約の実績について</w:t>
            </w:r>
          </w:p>
        </w:tc>
      </w:tr>
      <w:tr>
        <w:trPr>
          <w:trHeight w:val="536"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6"/>
                <w:szCs w:val="21"/>
              </w:rPr>
            </w:pPr>
            <w:r>
              <w:rPr>
                <w:rFonts w:eastAsia="ＭＳ Ｐゴシック" w:cs="Arial" w:ascii="Arial" w:hAnsi="Arial"/>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4" w:name="__Fieldmark__12_2683597400"/>
            <w:bookmarkStart w:id="25" w:name="__Fieldmark__12_2683597400"/>
            <w:bookmarkEnd w:id="2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ライセンス契約の実績あり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6" w:name="__Fieldmark__13_2683597400"/>
            <w:bookmarkStart w:id="27" w:name="__Fieldmark__13_2683597400"/>
            <w:bookmarkEnd w:id="2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前にライセンス契約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8" w:name="__Fieldmark__14_2683597400"/>
            <w:bookmarkStart w:id="29" w:name="__Fieldmark__14_2683597400"/>
            <w:bookmarkEnd w:id="2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ライセンス契約実績なし</w:t>
            </w:r>
          </w:p>
        </w:tc>
      </w:tr>
      <w:tr>
        <w:trPr>
          <w:trHeight w:val="44"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外での輸出経験について</w:t>
            </w:r>
          </w:p>
        </w:tc>
      </w:tr>
      <w:tr>
        <w:trPr>
          <w:trHeight w:val="87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0" w:name="__Fieldmark__15_2683597400"/>
            <w:bookmarkStart w:id="31" w:name="__Fieldmark__15_2683597400"/>
            <w:bookmarkEnd w:id="3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輸出の実績あり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2" w:name="__Fieldmark__16_2683597400"/>
            <w:bookmarkStart w:id="33" w:name="__Fieldmark__16_2683597400"/>
            <w:bookmarkEnd w:id="3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上前に輸出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4" w:name="__Fieldmark__17_2683597400"/>
            <w:bookmarkStart w:id="35" w:name="__Fieldmark__17_2683597400"/>
            <w:bookmarkEnd w:id="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輸出実績なし</w:t>
            </w:r>
          </w:p>
          <w:p>
            <w:pPr>
              <w:pStyle w:val="Normal"/>
              <w:tabs>
                <w:tab w:val="clear" w:pos="840"/>
                <w:tab w:val="right" w:pos="4140" w:leader="none"/>
                <w:tab w:val="left" w:pos="8600" w:leader="none"/>
              </w:tabs>
              <w:spacing w:lineRule="exact" w:line="240"/>
              <w:rPr/>
            </w:pP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輸出経験ありの場合は以下にご回答ください</w:t>
            </w:r>
            <w:r>
              <w:rPr>
                <w:rFonts w:eastAsia="ＭＳ Ｐゴシック" w:cs="ＭＳ Ｐゴシック" w:ascii="ＭＳ Ｐゴシック" w:hAnsi="ＭＳ Ｐゴシック"/>
                <w:sz w:val="16"/>
                <w:szCs w:val="16"/>
              </w:rPr>
              <w:t>&gt;</w:t>
            </w:r>
            <w:r>
              <w:rPr>
                <w:rFonts w:eastAsia="ＭＳ Ｐゴシック" w:cs="ＭＳ Ｐゴシック" w:ascii="ＭＳ Ｐゴシック" w:hAnsi="ＭＳ Ｐゴシック"/>
                <w:sz w:val="16"/>
                <w:szCs w:val="16"/>
              </w:rPr>
              <w:t xml:space="preserve">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6" w:name="__Fieldmark__18_2683597400"/>
            <w:bookmarkStart w:id="37" w:name="__Fieldmark__18_2683597400"/>
            <w:bookmarkEnd w:id="3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直接輸出</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らの海外への直接営業経験：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 w:name="__Fieldmark__19_2683597400"/>
            <w:bookmarkStart w:id="39" w:name="__Fieldmark__19_2683597400"/>
            <w:bookmarkEnd w:id="3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 xml:space="preserve">　有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 w:name="__Fieldmark__20_2683597400"/>
            <w:bookmarkStart w:id="41" w:name="__Fieldmark__20_2683597400"/>
            <w:bookmarkEnd w:id="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　無</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国：</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2" w:name="__Fieldmark__21_2683597400"/>
            <w:bookmarkStart w:id="43" w:name="__Fieldmark__21_2683597400"/>
            <w:bookmarkEnd w:id="4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間接輸出</w:t>
            </w:r>
          </w:p>
          <w:p>
            <w:pPr>
              <w:pStyle w:val="Normal"/>
              <w:tabs>
                <w:tab w:val="clear" w:pos="840"/>
                <w:tab w:val="right" w:pos="4140" w:leader="none"/>
                <w:tab w:val="left" w:pos="8600"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由する企業体：</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 w:name="__Fieldmark__22_2683597400"/>
            <w:bookmarkStart w:id="45" w:name="__Fieldmark__22_2683597400"/>
            <w:bookmarkEnd w:id="4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国内の取引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 w:name="__Fieldmark__23_2683597400"/>
            <w:bookmarkStart w:id="47" w:name="__Fieldmark__23_2683597400"/>
            <w:bookmarkEnd w:id="4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6"/>
                <w:szCs w:val="16"/>
              </w:rPr>
              <w:t>国内商社</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国：</w:t>
            </w:r>
          </w:p>
        </w:tc>
      </w:tr>
      <w:tr>
        <w:trPr>
          <w:trHeight w:val="119"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海外直接投資、業務提携等の経験について</w:t>
            </w:r>
          </w:p>
        </w:tc>
      </w:tr>
      <w:tr>
        <w:trPr>
          <w:trHeight w:val="869"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8" w:name="__Fieldmark__24_2683597400"/>
            <w:bookmarkStart w:id="49" w:name="__Fieldmark__24_2683597400"/>
            <w:bookmarkEnd w:id="4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海外直接投資等の実績あり</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 w:name="__Fieldmark__25_2683597400"/>
            <w:bookmarkStart w:id="51" w:name="__Fieldmark__25_2683597400"/>
            <w:bookmarkEnd w:id="5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以内には海外直接投資等の実績な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2" w:name="__Fieldmark__26_2683597400"/>
            <w:bookmarkStart w:id="53" w:name="__Fieldmark__26_2683597400"/>
            <w:bookmarkEnd w:id="5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に一度も海外直接投資等の実績な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海外直接投資等の実績には以下が含まれます。</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登記、拠点設立（工場や店舗など）、買収、合弁、資本提携、業務提携、その他契約等</w:t>
            </w:r>
          </w:p>
        </w:tc>
      </w:tr>
      <w:tr>
        <w:trPr>
          <w:trHeight w:val="818"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展開体制</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4" w:name="__Fieldmark__27_2683597400"/>
            <w:bookmarkStart w:id="55" w:name="__Fieldmark__27_2683597400"/>
            <w:bookmarkEnd w:id="5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ライセンス契約等専門の部署があ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ライセンス契約等専門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6" w:name="__Fieldmark__28_2683597400"/>
            <w:bookmarkStart w:id="57" w:name="__Fieldmark__28_2683597400"/>
            <w:bookmarkEnd w:id="5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輸出・海外営業専門の部署があ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輸出・海外営業専任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8" w:name="__Fieldmark__29_2683597400"/>
            <w:bookmarkStart w:id="59" w:name="__Fieldmark__29_2683597400"/>
            <w:bookmarkEnd w:id="5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xml:space="preserve">海外投資専門の部署がある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海外投資専門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0" w:name="__Fieldmark__30_2683597400"/>
            <w:bookmarkStart w:id="61" w:name="__Fieldmark__30_2683597400"/>
            <w:bookmarkEnd w:id="6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商社・代理店等の外部企業と連携して対応している</w:t>
            </w:r>
          </w:p>
          <w:p>
            <w:pPr>
              <w:pStyle w:val="Normal"/>
              <w:tabs>
                <w:tab w:val="clear" w:pos="840"/>
                <w:tab w:val="right" w:pos="4140" w:leader="none"/>
                <w:tab w:val="left" w:pos="8600" w:leader="none"/>
              </w:tabs>
              <w:spacing w:lineRule="exact" w:line="240"/>
              <w:rPr>
                <w:rFonts w:ascii="MS UI Gothic" w:hAnsi="MS UI Gothic" w:eastAsia="MS UI Gothic" w:cs="MS UI Gothic"/>
                <w:sz w:val="18"/>
                <w:szCs w:val="18"/>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2" w:name="__Fieldmark__31_2683597400"/>
            <w:bookmarkStart w:id="63" w:name="__Fieldmark__31_2683597400"/>
            <w:bookmarkEnd w:id="6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その他（　　　　　　　　　　　　　　　　　　　　　　　　　　　　　　　　　　　）</w:t>
            </w:r>
          </w:p>
        </w:tc>
      </w:tr>
      <w:tr>
        <w:trPr>
          <w:trHeight w:val="44"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商談担当</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あてはまるものすべてにチェック）</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 w:name="__Fieldmark__32_2683597400"/>
            <w:bookmarkStart w:id="65" w:name="__Fieldmark__32_2683597400"/>
            <w:bookmarkEnd w:id="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color w:val="000000"/>
                <w:kern w:val="0"/>
                <w:sz w:val="16"/>
                <w:szCs w:val="16"/>
              </w:rPr>
              <w:t>会期中を通して出展する（会期終了の前に撤収し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6" w:name="__Fieldmark__33_2683597400"/>
            <w:bookmarkStart w:id="67" w:name="__Fieldmark__33_2683597400"/>
            <w:bookmarkEnd w:id="6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color w:val="000000"/>
                <w:kern w:val="0"/>
                <w:sz w:val="16"/>
                <w:szCs w:val="16"/>
              </w:rPr>
              <w:t>会期中を通して自社の担当者</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名以上が商談に対応可能（代理商談は行わ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8" w:name="__Fieldmark__34_2683597400"/>
            <w:bookmarkStart w:id="69" w:name="__Fieldmark__34_2683597400"/>
            <w:bookmarkEnd w:id="6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会期中を通して商談の決定権を持つ人間がアテンドす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0" w:name="__Fieldmark__35_2683597400"/>
            <w:bookmarkStart w:id="71" w:name="__Fieldmark__35_2683597400"/>
            <w:bookmarkEnd w:id="7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商談後の対応ができる輸出または海外事業担当者がいる</w:t>
            </w:r>
          </w:p>
        </w:tc>
      </w:tr>
      <w:tr>
        <w:trPr>
          <w:trHeight w:val="44"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国内の特許等の出願</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及び登録状況</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　※複数ある場合は代表的なもの</w:t>
            </w:r>
          </w:p>
          <w:p>
            <w:pPr>
              <w:pStyle w:val="Normal"/>
              <w:ind w:firstLine="180"/>
              <w:rPr>
                <w:rFonts w:ascii="MS UI Gothic" w:hAnsi="MS UI Gothic" w:eastAsia="MS UI Gothic" w:cs="MS UI Gothic"/>
                <w:sz w:val="18"/>
                <w:szCs w:val="18"/>
              </w:rPr>
            </w:pPr>
            <w:r>
              <w:rPr>
                <w:rFonts w:ascii="MS UI Gothic" w:hAnsi="MS UI Gothic" w:cs="MS UI Gothic" w:eastAsia="MS UI Gothic"/>
                <w:sz w:val="18"/>
                <w:szCs w:val="18"/>
              </w:rPr>
              <w:t>を１つ記入</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特許</w:t>
            </w:r>
          </w:p>
        </w:tc>
      </w:tr>
      <w:tr>
        <w:trPr>
          <w:trHeight w:val="881"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2" w:name="__Fieldmark__36_2683597400"/>
            <w:bookmarkStart w:id="73" w:name="__Fieldmark__36_2683597400"/>
            <w:bookmarkEnd w:id="7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4" w:name="__Fieldmark__37_2683597400"/>
            <w:bookmarkStart w:id="75" w:name="__Fieldmark__37_2683597400"/>
            <w:bookmarkEnd w:id="7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6" w:name="__Fieldmark__38_2683597400"/>
            <w:bookmarkStart w:id="77" w:name="__Fieldmark__38_2683597400"/>
            <w:bookmarkEnd w:id="7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8"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用新案</w:t>
            </w:r>
          </w:p>
        </w:tc>
      </w:tr>
      <w:tr>
        <w:trPr>
          <w:trHeight w:val="1219"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8" w:name="__Fieldmark__39_2683597400"/>
            <w:bookmarkStart w:id="79" w:name="__Fieldmark__39_2683597400"/>
            <w:bookmarkEnd w:id="7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0" w:name="__Fieldmark__40_2683597400"/>
            <w:bookmarkStart w:id="81" w:name="__Fieldmark__40_2683597400"/>
            <w:bookmarkEnd w:id="8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2" w:name="__Fieldmark__41_2683597400"/>
            <w:bookmarkStart w:id="83" w:name="__Fieldmark__41_2683597400"/>
            <w:bookmarkEnd w:id="8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44"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意匠</w:t>
            </w:r>
          </w:p>
        </w:tc>
      </w:tr>
      <w:tr>
        <w:trPr>
          <w:trHeight w:val="620"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4" w:name="__Fieldmark__42_2683597400"/>
            <w:bookmarkStart w:id="85" w:name="__Fieldmark__42_2683597400"/>
            <w:bookmarkEnd w:id="8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6" w:name="__Fieldmark__43_2683597400"/>
            <w:bookmarkStart w:id="87" w:name="__Fieldmark__43_2683597400"/>
            <w:bookmarkEnd w:id="8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8" w:name="__Fieldmark__44_2683597400"/>
            <w:bookmarkStart w:id="89" w:name="__Fieldmark__44_2683597400"/>
            <w:bookmarkEnd w:id="8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6"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標</w:t>
            </w:r>
          </w:p>
        </w:tc>
      </w:tr>
      <w:tr>
        <w:trPr>
          <w:trHeight w:val="286" w:hRule="atLeast"/>
          <w:cantSplit w:val="true"/>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0" w:name="__Fieldmark__45_2683597400"/>
            <w:bookmarkStart w:id="91" w:name="__Fieldmark__45_2683597400"/>
            <w:bookmarkEnd w:id="9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2" w:name="__Fieldmark__46_2683597400"/>
            <w:bookmarkStart w:id="93" w:name="__Fieldmark__46_2683597400"/>
            <w:bookmarkEnd w:id="9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4" w:name="__Fieldmark__47_2683597400"/>
            <w:bookmarkStart w:id="95" w:name="__Fieldmark__47_2683597400"/>
            <w:bookmarkEnd w:id="9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登録日：　　　　　年　　　月　　　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出願者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録者名等（権利者名が異なる場合は併せて記載）：</w:t>
            </w:r>
          </w:p>
        </w:tc>
      </w:tr>
      <w:tr>
        <w:trPr>
          <w:trHeight w:val="286"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海外の特許等の出願及び</w:t>
            </w:r>
          </w:p>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登録状況</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複数ある場合は米国または米国以外で代表的なもの１つ記入</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6" w:name="__Fieldmark__48_2683597400"/>
            <w:bookmarkStart w:id="97" w:name="__Fieldmark__48_2683597400"/>
            <w:bookmarkEnd w:id="9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8" w:name="__Fieldmark__49_2683597400"/>
            <w:bookmarkStart w:id="99" w:name="__Fieldmark__49_2683597400"/>
            <w:bookmarkEnd w:id="9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0" w:name="__Fieldmark__50_2683597400"/>
            <w:bookmarkStart w:id="101" w:name="__Fieldmark__50_2683597400"/>
            <w:bookmarkEnd w:id="10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中または登録済みの場合＞</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取得国：</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種類：</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の概要：</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の段階（出願・登録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取得日：</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利番号：</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願者・登録者名（権利者名が異なる場合は併せて記載）：</w:t>
            </w:r>
          </w:p>
        </w:tc>
      </w:tr>
      <w:tr>
        <w:trPr>
          <w:trHeight w:val="1250"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海外向け</w:t>
            </w:r>
            <w:r>
              <w:rPr>
                <w:rFonts w:eastAsia="MS UI Gothic" w:cs="MS UI Gothic" w:ascii="MS UI Gothic" w:hAnsi="MS UI Gothic"/>
                <w:b/>
                <w:sz w:val="18"/>
                <w:szCs w:val="18"/>
              </w:rPr>
              <w:t>PR</w:t>
            </w:r>
            <w:r>
              <w:rPr>
                <w:rFonts w:ascii="MS UI Gothic" w:hAnsi="MS UI Gothic" w:cs="MS UI Gothic" w:eastAsia="MS UI Gothic"/>
                <w:b/>
                <w:sz w:val="18"/>
                <w:szCs w:val="18"/>
              </w:rPr>
              <w:t>の準備状況</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pPr>
            <w:r>
              <w:rPr>
                <w:rFonts w:ascii="ＭＳ Ｐゴシック" w:hAnsi="ＭＳ Ｐゴシック" w:cs="ＭＳ Ｐゴシック" w:eastAsia="ＭＳ Ｐゴシック"/>
                <w:sz w:val="16"/>
                <w:szCs w:val="16"/>
              </w:rPr>
              <w:t>英文</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サイ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2" w:name="__Fieldmark__51_2683597400"/>
            <w:bookmarkStart w:id="103" w:name="__Fieldmark__51_2683597400"/>
            <w:bookmarkEnd w:id="1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4" w:name="__Fieldmark__52_2683597400"/>
            <w:bookmarkStart w:id="105" w:name="__Fieldmark__52_2683597400"/>
            <w:bookmarkEnd w:id="1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p>
            <w:pPr>
              <w:pStyle w:val="Normal"/>
              <w:tabs>
                <w:tab w:val="clear" w:pos="840"/>
                <w:tab w:val="right" w:pos="4140" w:leader="none"/>
                <w:tab w:val="left" w:pos="8600" w:leader="none"/>
              </w:tabs>
              <w:spacing w:lineRule="exact" w:line="240"/>
              <w:rPr/>
            </w:pPr>
            <w:r>
              <w:rPr>
                <w:rFonts w:ascii="ＭＳ Ｐゴシック" w:hAnsi="ＭＳ Ｐゴシック" w:cs="ＭＳ Ｐゴシック" w:eastAsia="ＭＳ Ｐゴシック"/>
                <w:color w:val="000000"/>
                <w:kern w:val="0"/>
                <w:sz w:val="16"/>
                <w:szCs w:val="16"/>
              </w:rPr>
              <w:t>英文企業パンフレッ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6" w:name="__Fieldmark__53_2683597400"/>
            <w:bookmarkStart w:id="107" w:name="__Fieldmark__53_2683597400"/>
            <w:bookmarkEnd w:id="1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8" w:name="__Fieldmark__54_2683597400"/>
            <w:bookmarkStart w:id="109" w:name="__Fieldmark__54_2683597400"/>
            <w:bookmarkEnd w:id="1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color w:val="000000"/>
                <w:kern w:val="0"/>
                <w:sz w:val="16"/>
                <w:szCs w:val="16"/>
              </w:rPr>
              <w:t xml:space="preserve">英文商品資料：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0" w:name="__Fieldmark__55_2683597400"/>
            <w:bookmarkStart w:id="111" w:name="__Fieldmark__55_2683597400"/>
            <w:bookmarkEnd w:id="1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有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2" w:name="__Fieldmark__56_2683597400"/>
            <w:bookmarkStart w:id="113" w:name="__Fieldmark__56_2683597400"/>
            <w:bookmarkEnd w:id="1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color w:val="000000"/>
                <w:kern w:val="0"/>
                <w:sz w:val="16"/>
                <w:szCs w:val="16"/>
              </w:rPr>
              <w:t>無し</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展物が複数ある場合には、当該ページをコピーの上、合わせてご記入ください。</w:t>
      </w:r>
    </w:p>
    <w:tbl>
      <w:tblPr>
        <w:tblW w:w="9533" w:type="dxa"/>
        <w:jc w:val="center"/>
        <w:tblInd w:w="0" w:type="dxa"/>
        <w:tblLayout w:type="fixed"/>
        <w:tblCellMar>
          <w:top w:w="0" w:type="dxa"/>
          <w:left w:w="99" w:type="dxa"/>
          <w:bottom w:w="0" w:type="dxa"/>
          <w:right w:w="99" w:type="dxa"/>
        </w:tblCellMar>
      </w:tblPr>
      <w:tblGrid>
        <w:gridCol w:w="444"/>
        <w:gridCol w:w="1445"/>
        <w:gridCol w:w="7644"/>
      </w:tblGrid>
      <w:tr>
        <w:trPr>
          <w:trHeight w:val="523"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tabs>
                <w:tab w:val="clear" w:pos="840"/>
                <w:tab w:val="right" w:pos="4140" w:leader="none"/>
                <w:tab w:val="left" w:pos="8600" w:leader="none"/>
              </w:tabs>
              <w:spacing w:lineRule="exact" w:line="240"/>
              <w:ind w:left="124" w:right="113" w:hanging="0"/>
              <w:jc w:val="center"/>
              <w:rPr>
                <w:rFonts w:ascii="MS UI Gothic" w:hAnsi="MS UI Gothic" w:eastAsia="MS UI Gothic" w:cs="MS UI Gothic"/>
                <w:b/>
                <w:b/>
                <w:sz w:val="18"/>
                <w:szCs w:val="18"/>
              </w:rPr>
            </w:pPr>
            <w:r>
              <w:rPr>
                <w:rFonts w:ascii="MS UI Gothic" w:hAnsi="MS UI Gothic" w:cs="MS UI Gothic" w:eastAsia="MS UI Gothic"/>
                <w:b/>
                <w:sz w:val="22"/>
                <w:szCs w:val="22"/>
              </w:rPr>
              <w:t>出展物①</w:t>
            </w:r>
          </w:p>
        </w:tc>
        <w:tc>
          <w:tcPr>
            <w:tcW w:w="144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ind w:left="-83" w:hanging="142"/>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出展物</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ービス名：</w:t>
            </w:r>
          </w:p>
        </w:tc>
      </w:tr>
      <w:tr>
        <w:trPr>
          <w:trHeight w:val="152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概要</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9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の開発段階</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5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研究用検査キット等：現時点で販売可能であるか否か、創薬シーズ：　</w:t>
            </w:r>
            <w:r>
              <w:rPr>
                <w:rFonts w:eastAsia="ＭＳ Ｐゴシック" w:cs="ＭＳ Ｐゴシック" w:ascii="ＭＳ Ｐゴシック" w:hAnsi="ＭＳ Ｐゴシック"/>
                <w:i/>
                <w:sz w:val="16"/>
                <w:szCs w:val="16"/>
                <w:u w:val="single"/>
              </w:rPr>
              <w:t>Preclinical</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Ⅰ</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Ⅱ</w:t>
            </w:r>
            <w:r>
              <w:rPr>
                <w:rFonts w:ascii="ＭＳ Ｐゴシック" w:hAnsi="ＭＳ Ｐゴシック" w:cs="ＭＳ Ｐゴシック" w:eastAsia="ＭＳ Ｐゴシック"/>
                <w:i/>
                <w:sz w:val="16"/>
                <w:szCs w:val="16"/>
                <w:u w:val="single"/>
              </w:rPr>
              <w:t>、</w:t>
            </w:r>
            <w:r>
              <w:rPr>
                <w:rFonts w:eastAsia="ＭＳ Ｐゴシック" w:cs="ＭＳ Ｐゴシック" w:ascii="ＭＳ Ｐゴシック" w:hAnsi="ＭＳ Ｐゴシック"/>
                <w:i/>
                <w:sz w:val="16"/>
                <w:szCs w:val="16"/>
                <w:u w:val="single"/>
              </w:rPr>
              <w:t>PhaseⅢ</w:t>
            </w:r>
            <w:r>
              <w:rPr>
                <w:rFonts w:ascii="ＭＳ Ｐゴシック" w:hAnsi="ＭＳ Ｐゴシック" w:cs="ＭＳ Ｐゴシック" w:eastAsia="ＭＳ Ｐゴシック"/>
                <w:i/>
                <w:sz w:val="16"/>
                <w:szCs w:val="16"/>
                <w:u w:val="single"/>
              </w:rPr>
              <w:t>等、サービス提供：特許取得の有無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845"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商品の特徴</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ascii="ＭＳ Ｐゴシック" w:hAnsi="ＭＳ Ｐゴシック" w:cs="ＭＳ Ｐゴシック" w:eastAsia="ＭＳ Ｐゴシック"/>
                <w:i/>
                <w:sz w:val="16"/>
                <w:szCs w:val="16"/>
                <w:u w:val="single"/>
              </w:rPr>
              <w:t>貴社商品の有用性、既存商品と比較した際の優位性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i/>
                <w:i/>
                <w:sz w:val="16"/>
                <w:szCs w:val="16"/>
                <w:u w:val="single"/>
              </w:rPr>
            </w:pPr>
            <w:r>
              <w:rPr>
                <w:rFonts w:eastAsia="ＭＳ Ｐゴシック" w:cs="ＭＳ Ｐゴシック" w:ascii="ＭＳ Ｐゴシック" w:hAnsi="ＭＳ Ｐゴシック"/>
                <w:i/>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7C7C7" w:val="clear"/>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想定する海外商談相手と商談内容</w:t>
            </w:r>
          </w:p>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w:t>
            </w:r>
            <w:r>
              <w:rPr>
                <w:rFonts w:eastAsia="MS UI Gothic" w:cs="MS UI Gothic" w:ascii="MS UI Gothic" w:hAnsi="MS UI Gothic"/>
                <w:sz w:val="16"/>
                <w:szCs w:val="16"/>
              </w:rPr>
              <w:t>100</w:t>
            </w:r>
            <w:r>
              <w:rPr>
                <w:rFonts w:ascii="MS UI Gothic" w:hAnsi="MS UI Gothic" w:cs="MS UI Gothic" w:eastAsia="MS UI Gothic"/>
                <w:sz w:val="16"/>
                <w:szCs w:val="16"/>
              </w:rPr>
              <w:t>字程度）</w:t>
            </w:r>
          </w:p>
        </w:tc>
        <w:tc>
          <w:tcPr>
            <w:tcW w:w="7644" w:type="dxa"/>
            <w:tcBorders>
              <w:top w:val="dashSmallGap" w:sz="8"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i/>
                <w:i/>
                <w:color w:val="000000"/>
                <w:kern w:val="0"/>
                <w:sz w:val="16"/>
                <w:szCs w:val="16"/>
                <w:u w:val="single"/>
              </w:rPr>
            </w:pPr>
            <w:r>
              <w:rPr>
                <w:rFonts w:ascii="ＭＳ Ｐゴシック" w:hAnsi="ＭＳ Ｐゴシック" w:cs="ＭＳ Ｐゴシック" w:eastAsia="ＭＳ Ｐゴシック"/>
                <w:i/>
                <w:sz w:val="16"/>
                <w:szCs w:val="16"/>
                <w:u w:val="single"/>
              </w:rPr>
              <w:t>商談相手：欧州大手製薬企業、試薬メーカー、代理店等。商談内容：製品販売、アウトライセンス、製品販売、サービス提供（受託分析）、ディストリビューター等</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回答ありがとうございました。</w:t>
      </w:r>
    </w:p>
    <w:p>
      <w:pPr>
        <w:pStyle w:val="Normal"/>
        <w:spacing w:lineRule="exact" w:line="200"/>
        <w:jc w:val="center"/>
        <w:rPr>
          <w:rFonts w:ascii="ＭＳ Ｐゴシック" w:hAnsi="ＭＳ Ｐゴシック" w:eastAsia="ＭＳ Ｐゴシック" w:cs="ＭＳ Ｐゴシック"/>
          <w:sz w:val="14"/>
          <w:szCs w:val="28"/>
        </w:rPr>
      </w:pPr>
      <w:r>
        <w:rPr>
          <w:rFonts w:eastAsia="ＭＳ Ｐゴシック" w:cs="ＭＳ Ｐゴシック" w:ascii="ＭＳ Ｐゴシック" w:hAnsi="ＭＳ Ｐゴシック"/>
          <w:sz w:val="14"/>
          <w:szCs w:val="28"/>
        </w:rPr>
      </w:r>
    </w:p>
    <w:p>
      <w:pPr>
        <w:pStyle w:val="Normal"/>
        <w:spacing w:lineRule="exact" w:line="200"/>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記入いただきましたお客様情報は適切に管理し、本事業のためにのみ利用します。また、ご記入いただきました情報につき、電話・メール等で詳細を伺う場合がございます。</w:t>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860" w:leader="none"/>
        </w:tabs>
        <w:spacing w:lineRule="atLeast" w:line="0"/>
        <w:ind w:right="-29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860" w:leader="none"/>
        </w:tabs>
        <w:spacing w:lineRule="atLeast" w:line="0"/>
        <w:ind w:left="5670" w:right="-290" w:firstLine="21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３１年　　月　　日</w:t>
      </w:r>
    </w:p>
    <w:p>
      <w:pPr>
        <w:pStyle w:val="Normal"/>
        <w:tabs>
          <w:tab w:val="clear" w:pos="840"/>
          <w:tab w:val="left" w:pos="4860" w:leader="none"/>
        </w:tabs>
        <w:spacing w:lineRule="atLeast" w:line="0"/>
        <w:ind w:left="5670" w:right="-29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4860" w:leader="none"/>
        </w:tabs>
        <w:spacing w:lineRule="atLeast" w:line="0"/>
        <w:ind w:left="5670" w:right="-290" w:hanging="0"/>
        <w:jc w:val="left"/>
        <w:rPr>
          <w:rFonts w:ascii="ＭＳ Ｐゴシック" w:hAnsi="ＭＳ Ｐゴシック" w:eastAsia="ＭＳ Ｐゴシック" w:cs="ＭＳ Ｐゴシック"/>
          <w:sz w:val="24"/>
          <w:szCs w:val="21"/>
          <w:u w:val="single"/>
        </w:rPr>
      </w:pPr>
      <w:r>
        <w:rPr>
          <w:rFonts w:ascii="ＭＳ Ｐゴシック" w:hAnsi="ＭＳ Ｐゴシック" w:cs="ＭＳ Ｐゴシック" w:eastAsia="ＭＳ Ｐゴシック"/>
          <w:sz w:val="24"/>
          <w:szCs w:val="21"/>
          <w:u w:val="single"/>
        </w:rPr>
        <w:t>貴社名　　　　　　　　　　　　　　　　　　　　</w:t>
      </w:r>
    </w:p>
    <w:p>
      <w:pPr>
        <w:pStyle w:val="Normal"/>
        <w:tabs>
          <w:tab w:val="clear" w:pos="840"/>
          <w:tab w:val="left" w:pos="4860" w:leader="none"/>
        </w:tabs>
        <w:spacing w:lineRule="atLeast" w:line="0"/>
        <w:ind w:left="5670" w:right="-290" w:hanging="0"/>
        <w:jc w:val="left"/>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tabs>
          <w:tab w:val="clear" w:pos="840"/>
          <w:tab w:val="left" w:pos="4860" w:leader="none"/>
        </w:tabs>
        <w:spacing w:lineRule="atLeast" w:line="0"/>
        <w:ind w:left="5670" w:right="-290" w:hanging="0"/>
        <w:jc w:val="left"/>
        <w:rPr/>
      </w:pPr>
      <w:r>
        <w:rPr>
          <w:rFonts w:ascii="ＭＳ Ｐゴシック" w:hAnsi="ＭＳ Ｐゴシック" w:cs="ＭＳ Ｐゴシック" w:eastAsia="ＭＳ Ｐゴシック"/>
          <w:sz w:val="24"/>
          <w:szCs w:val="21"/>
          <w:u w:val="single"/>
        </w:rPr>
        <w:t>ご署名　　　　　　　　　　　　　　　　　　　印</w: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cs="ＭＳ 明朝;MS Mincho"/>
      <w:b/>
      <w:bCs/>
      <w:kern w:val="2"/>
      <w:sz w:val="21"/>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4:00Z</dcterms:created>
  <dc:creator/>
  <dc:description/>
  <cp:keywords/>
  <dc:language>en-US</dc:language>
  <cp:lastModifiedBy/>
  <dcterms:modified xsi:type="dcterms:W3CDTF">2019-03-22T08:53:00Z</dcterms:modified>
  <cp:revision>1</cp:revision>
  <dc:subject/>
  <dc:title/>
</cp:coreProperties>
</file>