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4935</wp:posOffset>
                </wp:positionV>
                <wp:extent cx="6088380" cy="425450"/>
                <wp:effectExtent l="19685" t="19050" r="19685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2018　BIO International Convention　ジャパンパビリオ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事前調査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.25pt;margin-top:9.05pt;width:479.3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2018　BIO International Convention　ジャパンパビリオ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事前調査書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本イベントにおきましては、事前審査の上、参加企業を決定します。貴社の情報につき、以下のフォームに基づき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来るだけ詳しくご教示ください。</w:t>
      </w:r>
      <w:r>
        <w:rPr>
          <w:rFonts w:ascii="ＭＳ Ｐゴシック" w:hAnsi="ＭＳ Ｐゴシック" w:cs="Arial" w:eastAsia="ＭＳ Ｐゴシック"/>
          <w:sz w:val="20"/>
          <w:szCs w:val="20"/>
        </w:rPr>
        <w:t>また、記載内容について、メール・電話等にて、ご質問させていただく場合がござ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861"/>
        <w:gridCol w:w="6138"/>
      </w:tblGrid>
      <w:tr>
        <w:trPr>
          <w:trHeight w:val="4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出展者名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出展目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8"/>
                <w:szCs w:val="18"/>
                <w:lang w:val="en-US" w:eastAsia="ja-JP" w:bidi="ar-SA"/>
              </w:rPr>
              <w:t>（あてはまるものすべてにチェック）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488065590"/>
            <w:bookmarkStart w:id="1" w:name="__Fieldmark__0_3488065590"/>
            <w:bookmarkEnd w:id="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知的財産権を活用した海外ビジネス展開（ライセンス契約等）　　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488065590"/>
            <w:bookmarkStart w:id="3" w:name="__Fieldmark__1_3488065590"/>
            <w:bookmarkEnd w:id="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新規取引先の発掘　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3488065590"/>
            <w:bookmarkStart w:id="5" w:name="__Fieldmark__2_3488065590"/>
            <w:bookmarkEnd w:id="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販売代理店の発掘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3488065590"/>
            <w:bookmarkStart w:id="7" w:name="__Fieldmark__3_3488065590"/>
            <w:bookmarkEnd w:id="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現地情報収集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3488065590"/>
            <w:bookmarkStart w:id="9" w:name="__Fieldmark__4_3488065590"/>
            <w:bookmarkEnd w:id="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自社製品の評価の確認　　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3488065590"/>
            <w:bookmarkStart w:id="11" w:name="__Fieldmark__5_3488065590"/>
            <w:bookmarkEnd w:id="1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技術提携先の発掘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3488065590"/>
            <w:bookmarkStart w:id="13" w:name="__Fieldmark__6_3488065590"/>
            <w:bookmarkEnd w:id="1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現地進出への足がかり</w:t>
            </w:r>
          </w:p>
        </w:tc>
      </w:tr>
      <w:tr>
        <w:trPr>
          <w:trHeight w:val="2326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出展目的を具体的にご記入くださ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顧客ターゲット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貴社の顧客ターゲットを具体的にご記入下さ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海外事業展開計画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貴社の海外事業展開計画について具体的にご記入ください　※知的財産権の活用方法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海外拠点の有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3488065590"/>
            <w:bookmarkStart w:id="15" w:name="__Fieldmark__7_3488065590"/>
            <w:bookmarkEnd w:id="1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有</w:t>
            </w:r>
          </w:p>
        </w:tc>
        <w:tc>
          <w:tcPr>
            <w:tcW w:w="61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8_3488065590"/>
            <w:bookmarkStart w:id="17" w:name="__Fieldmark__8_3488065590"/>
            <w:bookmarkEnd w:id="1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現地法人　　　　（国・地域名：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9_3488065590"/>
            <w:bookmarkStart w:id="19" w:name="__Fieldmark__9_3488065590"/>
            <w:bookmarkEnd w:id="1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支店　　　　　　　（国・地域名：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0_3488065590"/>
            <w:bookmarkStart w:id="21" w:name="__Fieldmark__10_3488065590"/>
            <w:bookmarkEnd w:id="2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駐在員事務所　（国・地域名：　　　　　　　　　　　　　　　　　　　　　　　　　　　　　）</w:t>
            </w:r>
          </w:p>
        </w:tc>
      </w:tr>
      <w:tr>
        <w:trPr>
          <w:trHeight w:val="44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1_3488065590"/>
            <w:bookmarkStart w:id="23" w:name="__Fieldmark__11_3488065590"/>
            <w:bookmarkEnd w:id="2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無</w:t>
            </w:r>
          </w:p>
        </w:tc>
      </w:tr>
      <w:tr>
        <w:trPr>
          <w:trHeight w:val="201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海外展開経験の実績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海外でのライセンス契約の実績について</w:t>
            </w:r>
          </w:p>
        </w:tc>
      </w:tr>
      <w:tr>
        <w:trPr>
          <w:trHeight w:val="536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Arial" w:hAnsi="Arial" w:eastAsia="ＭＳ Ｐゴシック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12_3488065590"/>
            <w:bookmarkStart w:id="25" w:name="__Fieldmark__12_3488065590"/>
            <w:bookmarkEnd w:id="2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内にライセンス契約の実績あり　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13_3488065590"/>
            <w:bookmarkStart w:id="27" w:name="__Fieldmark__13_3488065590"/>
            <w:bookmarkEnd w:id="2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上前にライセンス契約実績あり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14_3488065590"/>
            <w:bookmarkStart w:id="29" w:name="__Fieldmark__14_3488065590"/>
            <w:bookmarkEnd w:id="2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に一度もライセンス契約実績なし</w:t>
            </w:r>
          </w:p>
        </w:tc>
      </w:tr>
      <w:tr>
        <w:trPr>
          <w:trHeight w:val="44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海外での輸出経験について</w:t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15_3488065590"/>
            <w:bookmarkStart w:id="31" w:name="__Fieldmark__15_3488065590"/>
            <w:bookmarkEnd w:id="3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内に輸出の実績あり　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16_3488065590"/>
            <w:bookmarkStart w:id="33" w:name="__Fieldmark__16_3488065590"/>
            <w:bookmarkEnd w:id="3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上前に輸出実績あり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17_3488065590"/>
            <w:bookmarkStart w:id="35" w:name="__Fieldmark__17_3488065590"/>
            <w:bookmarkEnd w:id="3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に一度も輸出実績なし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輸出経験ありの場合は以下にご回答ください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&gt;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18_3488065590"/>
            <w:bookmarkStart w:id="37" w:name="__Fieldmark__18_3488065590"/>
            <w:bookmarkEnd w:id="3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直接輸出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 xml:space="preserve">・自らの海外への直接営業経験：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8" w:name="__Fieldmark__19_3488065590"/>
            <w:bookmarkStart w:id="39" w:name="__Fieldmark__19_3488065590"/>
            <w:bookmarkEnd w:id="3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 xml:space="preserve">　有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0" w:name="__Fieldmark__20_3488065590"/>
            <w:bookmarkStart w:id="41" w:name="__Fieldmark__20_3488065590"/>
            <w:bookmarkEnd w:id="4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無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・対象国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2" w:name="__Fieldmark__21_3488065590"/>
            <w:bookmarkStart w:id="43" w:name="__Fieldmark__21_3488065590"/>
            <w:bookmarkEnd w:id="4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間接輸出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・経由する企業体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4" w:name="__Fieldmark__22_3488065590"/>
            <w:bookmarkStart w:id="45" w:name="__Fieldmark__22_3488065590"/>
            <w:bookmarkEnd w:id="4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国内の取引先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6" w:name="__Fieldmark__23_3488065590"/>
            <w:bookmarkStart w:id="47" w:name="__Fieldmark__23_3488065590"/>
            <w:bookmarkEnd w:id="4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国内商社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・対象国：</w:t>
            </w:r>
          </w:p>
        </w:tc>
      </w:tr>
      <w:tr>
        <w:trPr>
          <w:trHeight w:val="11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海外直接投資、業務提携等の経験について</w:t>
            </w:r>
          </w:p>
        </w:tc>
      </w:tr>
      <w:tr>
        <w:trPr>
          <w:trHeight w:val="86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24_3488065590"/>
            <w:bookmarkStart w:id="49" w:name="__Fieldmark__24_3488065590"/>
            <w:bookmarkEnd w:id="4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内に海外直接投資等の実績あり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25_3488065590"/>
            <w:bookmarkStart w:id="51" w:name="__Fieldmark__25_3488065590"/>
            <w:bookmarkEnd w:id="5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年以内には海外直接投資等の実績なし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26_3488065590"/>
            <w:bookmarkStart w:id="53" w:name="__Fieldmark__26_3488065590"/>
            <w:bookmarkEnd w:id="5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過去に一度も海外直接投資等の実績なし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※海外直接投資等の実績には以下が含まれます。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　　　登記、拠点設立（工場や店舗など）、買収、合弁、資本提携、業務提携、その他契約等</w:t>
            </w:r>
          </w:p>
        </w:tc>
      </w:tr>
      <w:tr>
        <w:trPr>
          <w:trHeight w:val="81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海外展開体制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4" w:name="__Fieldmark__27_3488065590"/>
            <w:bookmarkStart w:id="55" w:name="__Fieldmark__27_3488065590"/>
            <w:bookmarkEnd w:id="5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ライセンス契約等専門の部署がある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ライセンス契約等専門の担当者がいる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6" w:name="__Fieldmark__28_3488065590"/>
            <w:bookmarkStart w:id="57" w:name="__Fieldmark__28_3488065590"/>
            <w:bookmarkEnd w:id="5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輸出・海外営業専門の部署がある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　輸出・海外営業専任の担当者がいる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8" w:name="__Fieldmark__29_3488065590"/>
            <w:bookmarkStart w:id="59" w:name="__Fieldmark__29_3488065590"/>
            <w:bookmarkEnd w:id="5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 xml:space="preserve">海外投資専門の部署がある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海外投資専門の担当者がいる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30_3488065590"/>
            <w:bookmarkStart w:id="61" w:name="__Fieldmark__30_3488065590"/>
            <w:bookmarkEnd w:id="6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商社・代理店等の外部企業と連携して対応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2" w:name="__Fieldmark__31_3488065590"/>
            <w:bookmarkStart w:id="63" w:name="__Fieldmark__31_3488065590"/>
            <w:bookmarkEnd w:id="6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b/>
                <w:kern w:val="2"/>
                <w:sz w:val="18"/>
                <w:szCs w:val="18"/>
                <w:lang w:val="en-US" w:eastAsia="ja-JP" w:bidi="ar-SA"/>
              </w:rPr>
              <w:t>商談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8"/>
                <w:szCs w:val="18"/>
                <w:lang w:val="en-US" w:eastAsia="ja-JP" w:bidi="ar-SA"/>
              </w:rPr>
              <w:t>（あてはまるものすべてにチェック）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4" w:name="__Fieldmark__32_3488065590"/>
            <w:bookmarkStart w:id="65" w:name="__Fieldmark__32_3488065590"/>
            <w:bookmarkEnd w:id="6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会期中を通して出展する（会期終了の前に撤収しない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33_3488065590"/>
            <w:bookmarkStart w:id="67" w:name="__Fieldmark__33_3488065590"/>
            <w:bookmarkEnd w:id="6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会期中を通して自社の担当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名以上が商談に対応可能（代理商談は行わない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8" w:name="__Fieldmark__34_3488065590"/>
            <w:bookmarkStart w:id="69" w:name="__Fieldmark__34_3488065590"/>
            <w:bookmarkEnd w:id="6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会期中を通して商談の決定権を持つ人間がアテンドする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0" w:name="__Fieldmark__35_3488065590"/>
            <w:bookmarkStart w:id="71" w:name="__Fieldmark__35_3488065590"/>
            <w:bookmarkEnd w:id="7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商談後の対応ができる輸出または海外事業担当者がいる</w:t>
            </w:r>
          </w:p>
        </w:tc>
      </w:tr>
      <w:tr>
        <w:trPr>
          <w:trHeight w:val="44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国内の特許等の出願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及び登録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8"/>
                <w:szCs w:val="18"/>
                <w:lang w:val="en-US" w:eastAsia="ja-JP" w:bidi="ar-SA"/>
              </w:rPr>
              <w:t>　※複数ある場合は代表的な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8"/>
                <w:szCs w:val="18"/>
                <w:lang w:val="en-US" w:eastAsia="ja-JP" w:bidi="ar-SA"/>
              </w:rPr>
              <w:t>を１つ記入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特許</w:t>
            </w:r>
          </w:p>
        </w:tc>
      </w:tr>
      <w:tr>
        <w:trPr>
          <w:trHeight w:val="881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2" w:name="__Fieldmark__36_3488065590"/>
            <w:bookmarkStart w:id="73" w:name="__Fieldmark__36_3488065590"/>
            <w:bookmarkEnd w:id="7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4" w:name="__Fieldmark__37_3488065590"/>
            <w:bookmarkStart w:id="75" w:name="__Fieldmark__37_3488065590"/>
            <w:bookmarkEnd w:id="7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済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6" w:name="__Fieldmark__38_3488065590"/>
            <w:bookmarkStart w:id="77" w:name="__Fieldmark__38_3488065590"/>
            <w:bookmarkEnd w:id="7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し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＜出願中または登録済みの場合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・登録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者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者名等（権利者名が異なる場合は併せて記載）：</w:t>
            </w:r>
          </w:p>
        </w:tc>
      </w:tr>
      <w:tr>
        <w:trPr>
          <w:trHeight w:val="28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実用新案</w:t>
            </w:r>
          </w:p>
        </w:tc>
      </w:tr>
      <w:tr>
        <w:trPr>
          <w:trHeight w:val="1219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8" w:name="__Fieldmark__39_3488065590"/>
            <w:bookmarkStart w:id="79" w:name="__Fieldmark__39_3488065590"/>
            <w:bookmarkEnd w:id="7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0" w:name="__Fieldmark__40_3488065590"/>
            <w:bookmarkStart w:id="81" w:name="__Fieldmark__40_3488065590"/>
            <w:bookmarkEnd w:id="8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済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2" w:name="__Fieldmark__41_3488065590"/>
            <w:bookmarkStart w:id="83" w:name="__Fieldmark__41_3488065590"/>
            <w:bookmarkEnd w:id="8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し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＜出願中または登録済みの場合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・登録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者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者名等（権利者名が異なる場合は併せて記載）：</w:t>
            </w:r>
          </w:p>
        </w:tc>
      </w:tr>
      <w:tr>
        <w:trPr>
          <w:trHeight w:val="44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意匠</w:t>
            </w:r>
          </w:p>
        </w:tc>
      </w:tr>
      <w:tr>
        <w:trPr>
          <w:trHeight w:val="620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4" w:name="__Fieldmark__42_3488065590"/>
            <w:bookmarkStart w:id="85" w:name="__Fieldmark__42_3488065590"/>
            <w:bookmarkEnd w:id="8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6" w:name="__Fieldmark__43_3488065590"/>
            <w:bookmarkStart w:id="87" w:name="__Fieldmark__43_3488065590"/>
            <w:bookmarkEnd w:id="8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済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8" w:name="__Fieldmark__44_3488065590"/>
            <w:bookmarkStart w:id="89" w:name="__Fieldmark__44_3488065590"/>
            <w:bookmarkEnd w:id="8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し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＜出願中または登録済みの場合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・登録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者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者名等（権利者名が異なる場合は併せて記載）：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16"/>
                <w:szCs w:val="16"/>
                <w:lang w:val="en-US" w:eastAsia="ja-JP" w:bidi="ar-SA"/>
              </w:rPr>
              <w:t>商標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0" w:name="__Fieldmark__45_3488065590"/>
            <w:bookmarkStart w:id="91" w:name="__Fieldmark__45_3488065590"/>
            <w:bookmarkEnd w:id="9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2" w:name="__Fieldmark__46_3488065590"/>
            <w:bookmarkStart w:id="93" w:name="__Fieldmark__46_3488065590"/>
            <w:bookmarkEnd w:id="9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済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4" w:name="__Fieldmark__47_3488065590"/>
            <w:bookmarkStart w:id="95" w:name="__Fieldmark__47_3488065590"/>
            <w:bookmarkEnd w:id="9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し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＜出願中または登録済みの場合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・登録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者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者名等（権利者名が異なる場合は併せて記載）：</w:t>
            </w:r>
          </w:p>
        </w:tc>
      </w:tr>
      <w:tr>
        <w:trPr>
          <w:trHeight w:val="286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b/>
                <w:kern w:val="2"/>
                <w:sz w:val="18"/>
                <w:szCs w:val="18"/>
                <w:lang w:val="en-US" w:eastAsia="ja-JP" w:bidi="ar-SA"/>
              </w:rPr>
              <w:t>海外の特許等の出願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b/>
                <w:kern w:val="2"/>
                <w:sz w:val="18"/>
                <w:szCs w:val="18"/>
                <w:lang w:val="en-US" w:eastAsia="ja-JP" w:bidi="ar-SA"/>
              </w:rPr>
              <w:t>登録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S UI Gothic" w:cs="MS UI Gothic" w:ascii="MS UI Gothic" w:hAnsi="MS UI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MS UI Gothic" w:hAnsi="MS UI Gothic" w:cs="MS UI Gothic" w:eastAsia="MS UI Gothic"/>
                <w:kern w:val="2"/>
                <w:sz w:val="18"/>
                <w:szCs w:val="18"/>
                <w:lang w:val="en-US" w:eastAsia="ja-JP" w:bidi="ar-SA"/>
              </w:rPr>
              <w:t>複数ある場合は米国または米国以外で代表的なもの１つ記入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6" w:name="__Fieldmark__48_3488065590"/>
            <w:bookmarkStart w:id="97" w:name="__Fieldmark__48_3488065590"/>
            <w:bookmarkEnd w:id="9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済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8" w:name="__Fieldmark__49_3488065590"/>
            <w:bookmarkStart w:id="99" w:name="__Fieldmark__49_3488065590"/>
            <w:bookmarkEnd w:id="9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登録済 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0" w:name="__Fieldmark__50_3488065590"/>
            <w:bookmarkStart w:id="101" w:name="__Fieldmark__50_3488065590"/>
            <w:bookmarkEnd w:id="10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していない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＜出願中または登録済みの場合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取得国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種類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の概要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の段階（出願・登録等）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取得日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権利番号：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出願者・登録者名（権利者名が異なる場合は併せて記載）：</w:t>
            </w:r>
          </w:p>
        </w:tc>
      </w:tr>
      <w:tr>
        <w:trPr>
          <w:trHeight w:val="1250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b/>
                <w:kern w:val="2"/>
                <w:sz w:val="18"/>
                <w:szCs w:val="18"/>
                <w:lang w:val="en-US" w:eastAsia="ja-JP" w:bidi="ar-SA"/>
              </w:rPr>
              <w:t>海外向け</w:t>
            </w:r>
            <w:r>
              <w:rPr>
                <w:rFonts w:eastAsia="MS UI Gothic" w:cs="MS UI Gothic" w:ascii="MS UI Gothic" w:hAnsi="MS UI Gothic"/>
                <w:b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MS UI Gothic" w:hAnsi="MS UI Gothic" w:cs="MS UI Gothic" w:eastAsia="MS UI Gothic"/>
                <w:b/>
                <w:kern w:val="2"/>
                <w:sz w:val="18"/>
                <w:szCs w:val="18"/>
                <w:lang w:val="en-US" w:eastAsia="ja-JP" w:bidi="ar-SA"/>
              </w:rPr>
              <w:t>の準備状況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英文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サイト：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2" w:name="__Fieldmark__51_3488065590"/>
            <w:bookmarkStart w:id="103" w:name="__Fieldmark__51_3488065590"/>
            <w:bookmarkEnd w:id="10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有り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4" w:name="__Fieldmark__52_3488065590"/>
            <w:bookmarkStart w:id="105" w:name="__Fieldmark__52_3488065590"/>
            <w:bookmarkEnd w:id="10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無し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英文企業パンフレット：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6" w:name="__Fieldmark__53_3488065590"/>
            <w:bookmarkStart w:id="107" w:name="__Fieldmark__53_3488065590"/>
            <w:bookmarkEnd w:id="10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有り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8" w:name="__Fieldmark__54_3488065590"/>
            <w:bookmarkStart w:id="109" w:name="__Fieldmark__54_3488065590"/>
            <w:bookmarkEnd w:id="10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無し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英文商品資料：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0" w:name="__Fieldmark__55_3488065590"/>
            <w:bookmarkStart w:id="111" w:name="__Fieldmark__55_3488065590"/>
            <w:bookmarkEnd w:id="11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有り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12" w:name="__Fieldmark__56_3488065590"/>
            <w:bookmarkStart w:id="113" w:name="__Fieldmark__56_3488065590"/>
            <w:bookmarkEnd w:id="11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無し</w:t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出展物が複数ある場合には、当該ページをコピーの上、合わせてご記入ください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445"/>
        <w:gridCol w:w="7644"/>
      </w:tblGrid>
      <w:tr>
        <w:trPr>
          <w:trHeight w:val="52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ind w:left="124" w:right="113" w:hanging="0"/>
              <w:jc w:val="center"/>
              <w:rPr>
                <w:rStyle w:val="DefaultParagraphFont"/>
                <w:rFonts w:ascii="MS UI Gothic" w:hAnsi="MS UI Gothic" w:eastAsia="MS UI Gothic" w:cs="MS UI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b/>
                <w:kern w:val="2"/>
                <w:sz w:val="22"/>
                <w:szCs w:val="22"/>
                <w:lang w:val="en-US" w:eastAsia="ja-JP" w:bidi="ar-SA"/>
              </w:rPr>
              <w:t>出展物①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ind w:left="-38" w:hanging="187"/>
              <w:jc w:val="center"/>
              <w:rPr>
                <w:rStyle w:val="DefaultParagraphFont"/>
                <w:rFonts w:ascii="ＭＳ Ｐゴシック" w:hAnsi="ＭＳ Ｐゴシック" w:eastAsia="ＭＳ Ｐゴシック" w:cs="Arial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Arial" w:eastAsia="ＭＳ Ｐゴシック"/>
                <w:kern w:val="2"/>
                <w:sz w:val="16"/>
                <w:szCs w:val="16"/>
                <w:lang w:val="en-US" w:eastAsia="ja-JP" w:bidi="ar-SA"/>
              </w:rPr>
              <w:t>　　出展物</w:t>
            </w:r>
          </w:p>
        </w:tc>
        <w:tc>
          <w:tcPr>
            <w:tcW w:w="7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商品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サービス名：</w:t>
            </w:r>
          </w:p>
        </w:tc>
      </w:tr>
      <w:tr>
        <w:trPr>
          <w:trHeight w:val="15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商品概要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MS UI Gothic" w:cs="MS UI Gothic" w:ascii="MS UI Gothic" w:hAnsi="MS UI Gothic"/>
                <w:kern w:val="2"/>
                <w:sz w:val="16"/>
                <w:szCs w:val="16"/>
                <w:lang w:val="en-US" w:eastAsia="ja-JP" w:bidi="ar-SA"/>
              </w:rPr>
              <w:t>100</w:t>
            </w: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字程度）</w:t>
            </w:r>
          </w:p>
        </w:tc>
        <w:tc>
          <w:tcPr>
            <w:tcW w:w="76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商品の開発段階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MS UI Gothic" w:cs="MS UI Gothic" w:ascii="MS UI Gothic" w:hAnsi="MS UI Gothic"/>
                <w:kern w:val="2"/>
                <w:sz w:val="16"/>
                <w:szCs w:val="16"/>
                <w:lang w:val="en-US" w:eastAsia="ja-JP" w:bidi="ar-SA"/>
              </w:rPr>
              <w:t>50</w:t>
            </w: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字程度）</w:t>
            </w:r>
          </w:p>
        </w:tc>
        <w:tc>
          <w:tcPr>
            <w:tcW w:w="76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研究用検査キット等：現時点で販売可能であるか否か、創薬シーズ：　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Preclinical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PhaseⅠ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PhaseⅡ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PhaseⅢ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等、サービス提供：特許取得の有無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商品の特徴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MS UI Gothic" w:cs="MS UI Gothic" w:ascii="MS UI Gothic" w:hAnsi="MS UI Gothic"/>
                <w:kern w:val="2"/>
                <w:sz w:val="16"/>
                <w:szCs w:val="16"/>
                <w:lang w:val="en-US" w:eastAsia="ja-JP" w:bidi="ar-SA"/>
              </w:rPr>
              <w:t>100</w:t>
            </w: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字程度）</w:t>
            </w:r>
          </w:p>
        </w:tc>
        <w:tc>
          <w:tcPr>
            <w:tcW w:w="76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貴社商品の有用性、既存商品と比較した際の優位性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4140" w:leader="none"/>
                <w:tab w:val="left" w:pos="8600" w:leader="none"/>
              </w:tabs>
              <w:spacing w:lineRule="exact" w:line="2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7C7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想定する海外商談相手と商談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MS UI Gothic" w:cs="MS UI Gothic" w:ascii="MS UI Gothic" w:hAnsi="MS UI Gothic"/>
                <w:kern w:val="2"/>
                <w:sz w:val="16"/>
                <w:szCs w:val="16"/>
                <w:lang w:val="en-US" w:eastAsia="ja-JP" w:bidi="ar-SA"/>
              </w:rPr>
              <w:t>100</w:t>
            </w:r>
            <w:r>
              <w:rPr>
                <w:rFonts w:ascii="MS UI Gothic" w:hAnsi="MS UI Gothic" w:cs="MS UI Gothic" w:eastAsia="MS UI Gothic"/>
                <w:kern w:val="2"/>
                <w:sz w:val="16"/>
                <w:szCs w:val="16"/>
                <w:lang w:val="en-US" w:eastAsia="ja-JP" w:bidi="ar-SA"/>
              </w:rPr>
              <w:t>字程度）</w:t>
            </w:r>
          </w:p>
        </w:tc>
        <w:tc>
          <w:tcPr>
            <w:tcW w:w="76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0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6"/>
                <w:szCs w:val="16"/>
                <w:u w:val="single"/>
                <w:lang w:val="en-US" w:eastAsia="ja-JP" w:bidi="ar-SA"/>
              </w:rPr>
              <w:t>商談相手：欧州大手製薬企業、試薬メーカー、代理店等。商談内容：製品販売、アウトライセンス、製品販売、サービス提供（受託分析）、ディストリビューター等</w:t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Style w:val="DefaultParagraphFont"/>
          <w:rFonts w:ascii="ＭＳ Ｐゴシック" w:hAnsi="ＭＳ Ｐゴシック" w:eastAsia="ＭＳ Ｐゴシック" w:cs="ＭＳ Ｐゴシック"/>
          <w:i/>
          <w:i/>
          <w:color w:val="000000"/>
          <w:kern w:val="0"/>
          <w:sz w:val="18"/>
          <w:szCs w:val="18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回答ありがとうございました。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4"/>
          <w:szCs w:val="28"/>
        </w:rPr>
      </w:pPr>
      <w:r>
        <w:rPr>
          <w:rFonts w:eastAsia="ＭＳ Ｐゴシック" w:cs="ＭＳ Ｐゴシック" w:ascii="ＭＳ Ｐゴシック" w:hAnsi="ＭＳ Ｐゴシック"/>
          <w:sz w:val="14"/>
          <w:szCs w:val="28"/>
        </w:rPr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4"/>
          <w:szCs w:val="21"/>
        </w:rPr>
      </w:pPr>
      <w:r>
        <w:rPr>
          <w:rFonts w:eastAsia="ＭＳ Ｐゴシック" w:cs="ＭＳ Ｐゴシック" w:ascii="ＭＳ Ｐゴシック" w:hAnsi="ＭＳ Ｐゴシック"/>
          <w:sz w:val="14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ind w:right="-29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記入いただきましたお客様情報は適切に管理し、本事業のためにのみ利用します。また、ご記入いただきました情報につき、電話・メール等で詳細を伺う場合がござ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/>
      <w:bCs/>
      <w:shd w:fill="FFCC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