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684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73"/>
                <w:kern w:val="0"/>
                <w:sz w:val="28"/>
              </w:rPr>
              <w:t>立面</w:t>
            </w:r>
            <w:r>
              <w:rPr>
                <w:kern w:val="0"/>
                <w:sz w:val="28"/>
              </w:rPr>
              <w:t>図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：設計</w:t>
            </w:r>
            <w:r>
              <w:rPr/>
              <w:t>GL,</w:t>
            </w:r>
            <w:r>
              <w:rPr/>
              <w:t>平均</w:t>
            </w:r>
            <w:r>
              <w:rPr/>
              <w:t>GL</w:t>
            </w:r>
            <w:r>
              <w:rPr/>
              <w:t>並びに方位面、建物の最高の高さ・軒の高さを明示してください。</w:t>
            </w:r>
          </w:p>
        </w:tc>
      </w:tr>
      <w:tr>
        <w:trPr>
          <w:trHeight w:val="1516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360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1pt;margin-top:28.3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60"/>
        <w:gridCol w:w="274"/>
        <w:gridCol w:w="1547"/>
        <w:gridCol w:w="6"/>
        <w:gridCol w:w="17"/>
        <w:gridCol w:w="1273"/>
        <w:gridCol w:w="22"/>
        <w:gridCol w:w="755"/>
        <w:gridCol w:w="253"/>
        <w:gridCol w:w="459"/>
        <w:gridCol w:w="689"/>
        <w:gridCol w:w="189"/>
        <w:gridCol w:w="365"/>
        <w:gridCol w:w="20"/>
        <w:gridCol w:w="711"/>
        <w:gridCol w:w="278"/>
        <w:gridCol w:w="226"/>
        <w:gridCol w:w="49"/>
        <w:gridCol w:w="455"/>
        <w:gridCol w:w="216"/>
        <w:gridCol w:w="1957"/>
      </w:tblGrid>
      <w:tr>
        <w:trPr>
          <w:trHeight w:val="397" w:hRule="atLeast"/>
        </w:trPr>
        <w:tc>
          <w:tcPr>
            <w:tcW w:w="2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】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コード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98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（建築主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102235</wp:posOffset>
                      </wp:positionV>
                      <wp:extent cx="900430" cy="90043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900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55pt;margin-top:8.05pt;width:70.85pt;height:70.8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7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9080</wp:posOffset>
                      </wp:positionV>
                      <wp:extent cx="248475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0.4pt" to="201.4pt,20.4pt" stroked="t" o:allowincell="t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１．確認申請を提出される方は、この届出書（控）を確認申請時に提出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札幌市　都市計画部　都市計画課）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37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　　　　　　　　　　　】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24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区</w:t>
            </w:r>
          </w:p>
        </w:tc>
      </w:tr>
      <w:tr>
        <w:trPr>
          <w:trHeight w:val="369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32"/>
                <w:kern w:val="0"/>
              </w:rPr>
              <w:t>行為の着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完了予定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５　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atLeast" w:line="0"/>
              <w:ind w:left="11" w:right="113" w:first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建築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3510</wp:posOffset>
                      </wp:positionH>
                      <wp:positionV relativeFrom="page">
                        <wp:posOffset>48260</wp:posOffset>
                      </wp:positionV>
                      <wp:extent cx="242570" cy="154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2.2pt;mso-wrap-distance-left:9.05pt;mso-wrap-distance-right:9.05pt;mso-wrap-distance-top:0pt;mso-wrap-distance-bottom:0pt;margin-top:3.8pt;mso-position-vertical-relative:page;margin-left:-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工作物の建設</w:t>
            </w:r>
          </w:p>
        </w:tc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建築物の建築　　・工作物の建設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新築＜設＞　　・改築　　　・増築　　　・移転）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ind w:left="11" w:right="113" w:hanging="0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さ（平均地盤面から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>m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途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・さ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　　　　　　　　　　　　　　　　（地盤から　　　　　　ｍ）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他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下緩和面積等）</w:t>
            </w:r>
          </w:p>
        </w:tc>
      </w:tr>
      <w:tr>
        <w:trPr>
          <w:trHeight w:val="369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"/>
                <w:kern w:val="0"/>
              </w:rPr>
              <w:t>行為の場所の用途地</w:t>
            </w:r>
            <w:r>
              <w:rPr>
                <w:kern w:val="0"/>
              </w:rPr>
              <w:t>域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住居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住居・準住居・近隣商業・商業・準工業・工業・工業専用・指定な</w:t>
            </w:r>
            <w:r>
              <w:rPr>
                <w:spacing w:val="30"/>
                <w:w w:val="65"/>
                <w:kern w:val="0"/>
              </w:rPr>
              <w:t>し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に係る建築物の概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pacing w:val="2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/>
            </w:pPr>
            <w:r>
              <w:rPr/>
              <w:t>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2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地上　　　階、地下　　　</w:t>
            </w:r>
            <w:r>
              <w:rPr>
                <w:spacing w:val="-25"/>
                <w:kern w:val="0"/>
              </w:rPr>
              <w:t>階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spacing w:val="90"/>
                <w:kern w:val="0"/>
              </w:rPr>
              <w:t>建蔽</w:t>
            </w:r>
            <w:r>
              <w:rPr>
                <w:kern w:val="0"/>
              </w:rPr>
              <w:t>率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"/>
                <w:w w:val="95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spacing w:val="2"/>
                <w:w w:val="95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95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w w:val="95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-5"/>
                <w:w w:val="95"/>
                <w:kern w:val="0"/>
              </w:rPr>
              <w:t>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6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w w:val="91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w w:val="91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13"/>
                <w:w w:val="91"/>
                <w:kern w:val="0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spacing w:val="30"/>
                <w:kern w:val="0"/>
              </w:rPr>
              <w:t>車庫形</w:t>
            </w:r>
            <w:r>
              <w:rPr>
                <w:kern w:val="0"/>
              </w:rPr>
              <w:t>態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別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spacing w:val="15"/>
                <w:kern w:val="0"/>
              </w:rPr>
              <w:t>屋根形</w:t>
            </w:r>
            <w:r>
              <w:rPr>
                <w:kern w:val="0"/>
              </w:rPr>
              <w:t>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落雪　　無落雪　　複合</w:t>
            </w:r>
          </w:p>
        </w:tc>
      </w:tr>
      <w:tr>
        <w:trPr>
          <w:trHeight w:val="369" w:hRule="atLeast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設計地盤面（道路面より　　　　　ｍ）＝現地盤面（道路面より　　　　　ｍ）＋盛土（　　　　　ｍ）</w:t>
            </w:r>
          </w:p>
        </w:tc>
      </w:tr>
      <w:tr>
        <w:trPr>
          <w:trHeight w:val="369" w:hRule="atLeast"/>
          <w:cantSplit w:val="true"/>
        </w:trPr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369" w:hRule="atLeast"/>
          <w:cantSplit w:val="true"/>
        </w:trPr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・氏名）　　　　　　　　　　　　　　　　　　　　　（℡　　　　　　　　　　）</w:t>
            </w:r>
          </w:p>
        </w:tc>
      </w:tr>
      <w:tr>
        <w:trPr>
          <w:trHeight w:val="4579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建て方のルールなど地区計画の詳しい内容は、別添のパンフレットをご覧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札幌市　都市計画部　都市計画課（市役所５階）　℡　</w:t>
            </w:r>
            <w:r>
              <w:rPr/>
              <w:t>211-2506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黒又は青のペン又はボールペンで記入願います。（図面をノリづけする場合は、この用紙の規格内に収めてください。）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17"/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9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付近見取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記入上の注意：方位、道路及び目標となる地物を明記してください。</w:t>
            </w:r>
          </w:p>
        </w:tc>
      </w:tr>
      <w:tr>
        <w:trPr>
          <w:trHeight w:val="4139" w:hRule="atLeast"/>
          <w:cantSplit w:val="true"/>
        </w:trPr>
        <w:tc>
          <w:tcPr>
            <w:tcW w:w="10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上の注意：縮尺、方位、敷地の境界線、敷地内における建築物の位置、寸法、届出に係る建築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と他の建築物との別並びに敷地に接する道路の位置、幅員及び屋根の流れ方向、また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及び周辺の土地との高低差を明示してください。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675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平　面　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記入上の注意：縮尺、階別、各室の室名及び店舗、事務所、アトリエ等の場合、その内容も明示し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ください。</w:t>
            </w:r>
          </w:p>
        </w:tc>
      </w:tr>
      <w:tr>
        <w:trPr>
          <w:trHeight w:val="14685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塀・看板を設ける場合は、配置図に位置を明示し、断面図（高さ）については余白を利用して明示してください。</w:t>
      </w:r>
    </w:p>
    <w:sectPr>
      <w:type w:val="nextPage"/>
      <w:pgSz w:orient="landscape" w:w="23811" w:h="16838"/>
      <w:pgMar w:left="454" w:right="454" w:gutter="0" w:header="0" w:top="567" w:footer="0" w:bottom="284"/>
      <w:pgNumType w:fmt="decimal"/>
      <w:cols w:num="2" w:space="420" w:equalWidth="true" w:sep="false"/>
      <w:formProt w:val="false"/>
      <w:textDirection w:val="lrTb"/>
      <w:docGrid w:type="line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effect w:val="blinkBackground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5:00Z</dcterms:created>
  <dc:creator>渡邉　皓太</dc:creator>
  <dc:description/>
  <cp:keywords/>
  <dc:language>en-US</dc:language>
  <cp:lastModifiedBy>渡邉　皓太</cp:lastModifiedBy>
  <cp:lastPrinted>2019-04-22T17:17:00Z</cp:lastPrinted>
  <dcterms:modified xsi:type="dcterms:W3CDTF">2019-04-22T08:17:00Z</dcterms:modified>
  <cp:revision>4</cp:revision>
  <dc:subject/>
  <dc:title/>
</cp:coreProperties>
</file>