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損益計算書内訳書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651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　　　　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グループ名</w:t>
            </w:r>
          </w:p>
          <w:tbl>
            <w:tblPr>
              <w:tblW w:w="14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414"/>
              <w:gridCol w:w="2243"/>
              <w:gridCol w:w="3940"/>
              <w:gridCol w:w="4706"/>
            </w:tblGrid>
            <w:tr>
              <w:trPr>
                <w:trHeight w:val="241" w:hRule="atLeast"/>
              </w:trPr>
              <w:tc>
                <w:tcPr>
                  <w:tcW w:w="1461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360"/>
                    <w:ind w:firstLine="22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損益計算書内訳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22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１～</w:t>
                  </w:r>
                  <w:r>
                    <w:rPr/>
                    <w:t>50</w:t>
                  </w:r>
                  <w:r>
                    <w:rPr/>
                    <w:t>年度合計</w:t>
                  </w:r>
                </w:p>
              </w:tc>
              <w:tc>
                <w:tcPr>
                  <w:tcW w:w="39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b/>
                    </w:rPr>
                    <w:t>内　　訳</w:t>
                  </w:r>
                </w:p>
              </w:tc>
              <w:tc>
                <w:tcPr>
                  <w:tcW w:w="47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left="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積算根拠（別紙可）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rPr/>
                  </w:pPr>
                  <w:r>
                    <w:rPr/>
                    <w:t>　営業収益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賃料収入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建設協力金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礼金･権利金等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共益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収入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収入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（その他）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営業収益合計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7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　営業費用</w:t>
                  </w:r>
                </w:p>
              </w:tc>
              <w:tc>
                <w:tcPr>
                  <w:tcW w:w="22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維持管理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修繕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人件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租税公課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18" w:leader="none"/>
                    </w:tabs>
                    <w:spacing w:lineRule="exact" w:line="320"/>
                    <w:rPr/>
                  </w:pPr>
                  <w:r>
                    <w:rPr/>
                    <w:t>損害保険料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減価償却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（その他）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営業費用合計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記入要領</w:t>
            </w:r>
          </w:p>
          <w:p>
            <w:pPr>
              <w:pStyle w:val="Normal"/>
              <w:ind w:left="367" w:hanging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上記様式を参考に、可能な限り詳細な内訳を示すこと。記入欄の過不足に応じて適宜改定して使用すること。</w:t>
            </w:r>
          </w:p>
          <w:p>
            <w:pPr>
              <w:pStyle w:val="Normal"/>
              <w:ind w:left="366" w:hanging="182"/>
              <w:rPr/>
            </w:pPr>
            <w:r>
              <w:rPr>
                <w:sz w:val="18"/>
                <w:szCs w:val="18"/>
              </w:rPr>
              <w:t>２　金額は百万円単位とし、百万円未満を四捨五入すること。</w:t>
            </w:r>
          </w:p>
          <w:p>
            <w:pPr>
              <w:pStyle w:val="Normal"/>
              <w:ind w:left="367" w:hanging="36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Ａ３版１枚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962" w:gutter="0" w:header="567" w:top="993" w:footer="0" w:bottom="851"/>
      <w:pgNumType w:start="25" w:fmt="decimal"/>
      <w:formProt w:val="false"/>
      <w:textDirection w:val="lrTb"/>
      <w:docGrid w:type="linesAndChars" w:linePitch="2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様式１０－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5:00Z</dcterms:created>
  <dc:creator>全庁LAN使用者</dc:creator>
  <dc:description/>
  <cp:keywords/>
  <dc:language>en-US</dc:language>
  <cp:lastModifiedBy>長南　成明</cp:lastModifiedBy>
  <cp:lastPrinted>2016-09-16T18:22:00Z</cp:lastPrinted>
  <dcterms:modified xsi:type="dcterms:W3CDTF">2016-09-20T06:49:00Z</dcterms:modified>
  <cp:revision>21</cp:revision>
  <dc:subject/>
  <dc:title>（様式０１）提案書提出届兼応募者構成員表</dc:title>
</cp:coreProperties>
</file>