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務受託実績一覧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下の業務の受託実績を記載してください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国又は地方公共団体が発注したまちづくり計画の調査、策定等に関する業務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土地利用や都市開発に係る企画、構想検討などの業務</w:t>
      </w:r>
    </w:p>
    <w:p>
      <w:pPr>
        <w:pStyle w:val="Normal"/>
        <w:spacing w:lineRule="atLeast" w:line="0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エリアマネジメントなどの地域主体のまちづくり活動に係る企画、調査、支援などの業務</w:t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364"/>
      </w:tblGrid>
      <w:tr>
        <w:trPr>
          <w:trHeight w:val="7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注者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の概要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：直近のものから最大５つまで記載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企画競争参加申込書：２枚のうちの２枚目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2:00Z</dcterms:created>
  <dc:creator/>
  <dc:description/>
  <cp:keywords/>
  <dc:language>en-US</dc:language>
  <cp:lastModifiedBy/>
  <dcterms:modified xsi:type="dcterms:W3CDTF">2020-04-08T03:02:00Z</dcterms:modified>
  <cp:revision>1</cp:revision>
  <dc:subject/>
  <dc:title/>
</cp:coreProperties>
</file>