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度　都市再開発方針の策定に係る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参加意向申出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業務従事者一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類似業務等実績一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業務体制の概要及び実施方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、片面印刷、必要枚数、様式４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企画提案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３横、片面印刷、３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業務費内訳書（積算書）（Ａ４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佐藤 要輔</cp:lastModifiedBy>
  <cp:lastPrinted>2022-12-15T14:17:00Z</cp:lastPrinted>
  <dcterms:modified xsi:type="dcterms:W3CDTF">2023-05-12T07:05:00Z</dcterms:modified>
  <cp:revision>39</cp:revision>
  <dc:subject/>
  <dc:title>（別紙２－１）</dc:title>
</cp:coreProperties>
</file>