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調達件名　　色彩景観基準案確認用シミュレーション作成業務</w:t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5-06-19T00:31:00Z</dcterms:modified>
  <cp:revision>5</cp:revision>
  <dc:subject/>
  <dc:title>様式３</dc:title>
</cp:coreProperties>
</file>