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32"/>
              </w:rPr>
              <w:t>調達件名　　令和７年度地下鉄宮の沢駅周辺地区における拠点まちづくり</w:t>
            </w:r>
          </w:p>
          <w:p>
            <w:pPr>
              <w:pStyle w:val="Normal"/>
              <w:ind w:firstLine="1920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32"/>
              </w:rPr>
              <w:t>指針策定検討業務</w:t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5-04-28T05:03:00Z</dcterms:modified>
  <cp:revision>4</cp:revision>
  <dc:subject/>
  <dc:title>様式３</dc:title>
</cp:coreProperties>
</file>