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札幌駅前通地下歩行空間他１施設清掃業務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1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4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　年　　月　　日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年　　月　　日　ま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客施設の該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有　・　無</w:t>
            </w:r>
          </w:p>
          <w:p>
            <w:pPr>
              <w:pStyle w:val="Normal"/>
              <w:jc w:val="left"/>
              <w:rPr/>
            </w:pPr>
            <w:r>
              <w:rPr/>
              <w:t>（○○○○の延床面積：　　　　　　　　　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9"/>
        <w:gridCol w:w="5544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月　　日　から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年　　月　　日　まで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客施設の該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/>
            </w:pPr>
            <w:r>
              <w:rPr/>
              <w:t>（○○○○の延床面積：　　　　　　　　　　　　㎡）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の写し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autoSpaceDE w:val="false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/>
  <cp:lastPrinted>2003-11-26T19:19:00Z</cp:lastPrinted>
  <dcterms:modified xsi:type="dcterms:W3CDTF">2021-07-15T03:42:00Z</dcterms:modified>
  <cp:revision>1</cp:revision>
  <dc:subject/>
  <dc:title>（様式1）</dc:title>
</cp:coreProperties>
</file>