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案様式４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　　令和２年　　月　　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者雇用状況報告書（総合評価一般競争入札用）</w:t>
      </w:r>
    </w:p>
    <w:p>
      <w:pPr>
        <w:pStyle w:val="Normal"/>
        <w:spacing w:lineRule="exact" w:line="360" w:before="180" w:after="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住所</w:t>
      </w:r>
    </w:p>
    <w:p>
      <w:pPr>
        <w:pStyle w:val="Normal"/>
        <w:spacing w:lineRule="exact" w:line="360"/>
        <w:ind w:right="876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5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職・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　     　 　 　 ㊞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418"/>
        <w:gridCol w:w="1417"/>
        <w:gridCol w:w="1418"/>
      </w:tblGrid>
      <w:tr>
        <w:trPr>
          <w:trHeight w:val="30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別の内訳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名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所在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内容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除外率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</w:tr>
      <w:tr>
        <w:trPr/>
        <w:tc>
          <w:tcPr>
            <w:tcW w:w="1059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労働者の数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時間労働者を除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　　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短時間労働者の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㋩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法定雇用障害者の算定の基礎となる労働者の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trHeight w:val="310" w:hRule="atLeast"/>
        </w:trPr>
        <w:tc>
          <w:tcPr>
            <w:tcW w:w="1059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身体障害者、知的障害者及び精神障害者の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重度身体障害者の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㋬重度身体障害者以外の身体障害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㋣重度身体者障害者である短時間労働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重度身体障害者以外の身体障害者である短時間労働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身体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㋬＋㋣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重度知的障害者の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㋸重度知的障害者以外の知的障害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㋾重度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重度知的障害者以外の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㋕知的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㋸＋㋾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精神障害者の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18440</wp:posOffset>
                      </wp:positionV>
                      <wp:extent cx="15297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5pt;margin-top:17.2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18440</wp:posOffset>
                      </wp:positionV>
                      <wp:extent cx="635" cy="276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17.2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精神障害者である短時間労働者の数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㋹ ㋟のうち下記※に該当する者の数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㋞精神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{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×0.5}+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＋㋕＋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質雇用率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100]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％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体障害者、知的障害者又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神障害者の不足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定雇用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　 人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6"/>
          <w:szCs w:val="24"/>
        </w:rPr>
        <w:t>※</w:t>
      </w:r>
      <w:r>
        <w:rPr>
          <w:rFonts w:ascii="ＭＳ 明朝;MS Mincho" w:hAnsi="ＭＳ 明朝;MS Mincho" w:cs="ＭＳ 明朝;MS Mincho"/>
          <w:sz w:val="16"/>
          <w:szCs w:val="24"/>
        </w:rPr>
        <w:t>　公共職業安定所へ提出する障害者雇用状況報告書裏面</w:t>
      </w:r>
      <w:r>
        <w:rPr>
          <w:rFonts w:cs="ＭＳ 明朝;MS Mincho" w:ascii="ＭＳ 明朝;MS Mincho" w:hAnsi="ＭＳ 明朝;MS Mincho"/>
          <w:sz w:val="16"/>
          <w:szCs w:val="24"/>
        </w:rPr>
        <w:t>8-2</w:t>
      </w:r>
      <w:r>
        <w:rPr>
          <w:rFonts w:ascii="ＭＳ 明朝;MS Mincho" w:hAnsi="ＭＳ 明朝;MS Mincho" w:cs="ＭＳ 明朝;MS Mincho"/>
          <w:sz w:val="16"/>
          <w:szCs w:val="24"/>
        </w:rPr>
        <w:t>に該当する者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232.大和田　佳秀</cp:lastModifiedBy>
  <cp:lastPrinted>2020-04-29T10:32:00Z</cp:lastPrinted>
  <dcterms:modified xsi:type="dcterms:W3CDTF">2020-04-29T02:23:00Z</dcterms:modified>
  <cp:revision>31</cp:revision>
  <dc:subject/>
  <dc:title/>
</cp:coreProperties>
</file>